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每天在家就能体验刺激冒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都渴望体验一些刺激和冒险，但却常常被繁忙的工作和日常生活所限制。有时候，即便是在家也能找到让自己心跳加速、手脚活动的方式，比如免费的剧烈运动扑克视频。</w:t>
      </w:r>
      <w:r>
        <w:rPr>
          <w:sz w:val="32"/>
          <w:szCs w:val="32"/>
        </w:rPr>
        <w:t>&lt;/p&gt;&lt;p&gt;&lt;img src="/static-img/HJHiguqtQQqSadM45nqlikASdAgFQg-AtFv49TeTgG0GiVi4YuPE_G8t4TWQ8W8l.jpg"&gt;&lt;/p&gt;&lt;p&gt;</w:t>
      </w:r>
      <w:r>
        <w:rPr>
          <w:sz w:val="32"/>
          <w:szCs w:val="32"/>
        </w:rPr>
        <w:t>我是一个对新鲜事物充满好奇的人，平时总是寻找新的兴趣爱好来丰富我的生活。在网络上，我偶然发现了一个神奇的地方，那里的内容包括各种各样的免费剧烈运动扑克视频。这些视频不仅能够锻炼我的身体，还能提升我的大脑反应速度，让我在家中就像是在参加真正的体育赛事一样。</w:t>
      </w:r>
      <w:r>
        <w:rPr>
          <w:sz w:val="32"/>
          <w:szCs w:val="32"/>
        </w:rPr>
        <w:t>&lt;/p&gt;&lt;p&gt;</w:t>
      </w:r>
      <w:r>
        <w:rPr>
          <w:sz w:val="32"/>
          <w:szCs w:val="32"/>
        </w:rPr>
        <w:t>每天下午放松的时候，我会坐在电脑前，打开那个网站，选择一张卡片开始我们的游戏。我可以挑选从高强度</w:t>
      </w:r>
      <w:r>
        <w:rPr>
          <w:sz w:val="32"/>
          <w:szCs w:val="32"/>
        </w:rPr>
        <w:t>HIIT</w:t>
      </w:r>
      <w:r>
        <w:rPr>
          <w:sz w:val="32"/>
          <w:szCs w:val="32"/>
        </w:rPr>
        <w:t>（间歇训练）到轻松散步的一系列运动类型，每种都是由专业人士设计，并通过高清晰度摄像头进行录制，使得视觉效果简直像是身处真实场景中一样。</w:t>
      </w:r>
      <w:r>
        <w:rPr>
          <w:sz w:val="32"/>
          <w:szCs w:val="32"/>
        </w:rPr>
        <w:t>&lt;/p&gt;&lt;p&gt;&lt;img src="/static-img/0RpNbs9qQ0NYdyQdvuZNCUASdAgFQg-AtFv49TeTgG2lU33NsiRABJox5cDyCjS3LiubsUCfUtUVAsUp1gJdAKmGXZjUJg41HH-H7tzQHX_gCOenSG3vZLo3vgRZsecR9tqr6-sls_wLWZd_bStsiLTixe_dCbTtUOsx1pokwKfsn0LEbIes-SovkBx51OT2bJI3ADmDVkm_cNAU8BsoWw.jpg"&gt;&lt;/p&gt;&lt;p&gt;</w:t>
      </w:r>
      <w:r>
        <w:rPr>
          <w:sz w:val="32"/>
          <w:szCs w:val="32"/>
        </w:rPr>
        <w:t>这次，我决定尝试一项名为“战术逃脱”的课程，这是一种结合了舞蹈和格斗技巧的大型团队项目。屏幕上，一群穿着紧身服装的人们正围绕着一个巨大的迷宫快速移动，他们之间传递信号，用眼神交流，以最快速度完成任务。这看起来既危险又令人兴奋，同时也让我意识到了自己的身体状况需要改善才行。</w:t>
      </w:r>
      <w:r>
        <w:rPr>
          <w:sz w:val="32"/>
          <w:szCs w:val="32"/>
        </w:rPr>
        <w:t>&lt;/p&gt;&lt;p&gt;</w:t>
      </w:r>
      <w:r>
        <w:rPr>
          <w:sz w:val="32"/>
          <w:szCs w:val="32"/>
        </w:rPr>
        <w:t>随后几周里，我几乎每天都会参与这样的免费剧烈运动扑克视频，不仅提高了我的灵活性，也增强了耐力。不过，最意外的是，这些动作让我学会了一些新的社交技能，比如如何更有效地与他人沟通，以及如何在紧急情况下迅速做出决策。</w:t>
      </w:r>
      <w:r>
        <w:rPr>
          <w:sz w:val="32"/>
          <w:szCs w:val="32"/>
        </w:rPr>
        <w:t>&lt;/p&gt;&lt;p&gt;&lt;img src="/static-img/ee9TGavusmo0vvgaZPoKx0ASdAgFQg-AtFv49TeTgG2lU33NsiRABJox5cDyCjS3LiubsUCfUtUVAsUp1gJdAKmGXZjUJg41HH-H7tzQHX_gCOenSG3vZLo3vgRZsecR9tqr6-sls_wLWZd_bStsiLTixe_dCbTtUOsx1pokwKfsn0LEbIes-SovkBx51OT2bJI3ADmDVkm_cNAU8BsoWw.jpg"&gt;&lt;/p&gt;&lt;p&gt;</w:t>
      </w:r>
      <w:r>
        <w:rPr>
          <w:sz w:val="32"/>
          <w:szCs w:val="32"/>
        </w:rPr>
        <w:t>此外，这些扑克视频还教会我怎么管理压力。当我感到焦虑或疲惫时，就会转向这些精彩纷呈的内容，它们不仅能带给我快乐，而且还有助于释放压力，让我重新找回活力。</w:t>
      </w:r>
      <w:r>
        <w:rPr>
          <w:sz w:val="32"/>
          <w:szCs w:val="32"/>
        </w:rPr>
        <w:t>&lt;/p&gt;&lt;p&gt;</w:t>
      </w:r>
      <w:r>
        <w:rPr>
          <w:sz w:val="32"/>
          <w:szCs w:val="32"/>
        </w:rPr>
        <w:t>当然，有时候别人的评论也很有启发性，有人提到他们通过这种方式减肥成功，而另一些则分享他们如何利用这些视频作为备课时间来学习新的舞蹈动作。这一切都让我认识到，无论你想要什么样的改变，只要有一颗愿意行动的心，你总能找到适合自己的方法，即使是通过简单点开手机上的应用程序观看那些免费的剧烈运动扑克视频。</w:t>
      </w:r>
      <w:r>
        <w:rPr>
          <w:sz w:val="32"/>
          <w:szCs w:val="32"/>
        </w:rPr>
        <w:t>&lt;/p&gt;&lt;p&gt;&lt;img src="/static-img/ksmGC_M4hhtOfIT-04IigEASdAgFQg-AtFv49TeTgG2lU33NsiRABJox5cDyCjS3LiubsUCfUtUVAsUp1gJdAKmGXZjUJg41HH-H7tzQHX_gCOenSG3vZLo3vgRZsecR9tqr6-sls_wLWZd_bStsiLTixe_dCbTtUOsx1pokwKfsn0LEbIes-SovkBx51OT2bJI3ADmDVkm_cNAU8BsoWw.jpg"&gt;&lt;/p&gt;&lt;p&gt;</w:t>
      </w:r>
      <w:r>
        <w:rPr>
          <w:sz w:val="32"/>
          <w:szCs w:val="32"/>
        </w:rPr>
        <w:t>现在，每当夜幕降临，我就会想起那份初见时刻，当时屏幕上的那位年轻女孩用她惊人的跳跃技巧赶上了最后一辆电梯。我笑着告诉自己：无论何时何地，只要心中有梦想，再荒谬的事情都不算过分。而且，在这个充满可能性的时代，没有任何东西是真的“免费”的——因为它们给予我们的，是比金钱更多多得多的情感价值和个人成长机会。</w:t>
      </w:r>
      <w:r>
        <w:rPr>
          <w:sz w:val="32"/>
          <w:szCs w:val="32"/>
        </w:rPr>
        <w:t>&lt;/p&gt;&lt;p&gt;&lt;a href = "/doc/981842-</w:t>
      </w:r>
      <w:r>
        <w:rPr>
          <w:sz w:val="32"/>
          <w:szCs w:val="32"/>
        </w:rPr>
        <w:t>免费的剧烈运动扑克视频我是如何每天在家就能体验刺激冒险的</w:t>
      </w:r>
      <w:r>
        <w:rPr>
          <w:sz w:val="32"/>
          <w:szCs w:val="32"/>
        </w:rPr>
        <w:t>.doc" rel="alternate" download="981842-</w:t>
      </w:r>
      <w:r>
        <w:rPr>
          <w:sz w:val="32"/>
          <w:szCs w:val="32"/>
        </w:rPr>
        <w:t>免费的剧烈运动扑克视频我是如何每天在家就能体验刺激冒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