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欧洲最大无人区揭秘荒凉与奇迹的免费高清全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欧洲最大无人区：揭秘荒凉与奇迹的免费高清全景之旅</w:t>
      </w:r>
      <w:r>
        <w:rPr>
          <w:sz w:val="32"/>
          <w:szCs w:val="32"/>
        </w:rPr>
        <w:t>&lt;/p&gt;&lt;p&gt;&lt;img src="/static-img/t5qTo6ROPV7ayv02GjPpCI65gSUYt0tqZqcNQC7GRJ0LecW2v81aUUSRDf_rxMgq.jpg"&gt;&lt;/p&gt;&lt;p&gt;</w:t>
      </w:r>
      <w:r>
        <w:rPr>
          <w:sz w:val="32"/>
          <w:szCs w:val="32"/>
        </w:rPr>
        <w:t>在遥远的北欧，一片神秘而又荒凉的土地被称为“</w:t>
      </w:r>
      <w:r>
        <w:rPr>
          <w:sz w:val="32"/>
          <w:szCs w:val="32"/>
        </w:rPr>
        <w:t>Lofoten Islands”</w:t>
      </w:r>
      <w:r>
        <w:rPr>
          <w:sz w:val="32"/>
          <w:szCs w:val="32"/>
        </w:rPr>
        <w:t>，这是一片令人叹为观止的地方，它不仅是自然风光的盛宴，更是摄影师和旅行者的梦想之地。这里是欧洲最大的无人区，吸引着世界各地的人们前来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进入无人区：自由与孤独的交响曲</w:t>
      </w:r>
      <w:r>
        <w:rPr>
          <w:sz w:val="32"/>
          <w:szCs w:val="32"/>
        </w:rPr>
        <w:t>&lt;/p&gt;&lt;p&gt;&lt;img src="/static-img/NON1AAY5jznwAGu0wxzny465gSUYt0tqZqcNQC7GRJ0UQ8vcw44jmx6IpjsJtBEZVn50KoHqvCO-zNvK7vlDdm1_AUTMefJyEqVvbGpxHBMka3WWkp3P3XBYK1VOJeqdeY9CydUsrm1wJOgWM6skaNnNimLzPgwD46sSiVuLb-M.png"&gt;&lt;/p&gt;&lt;p&gt;</w:t>
      </w:r>
      <w:r>
        <w:rPr>
          <w:sz w:val="32"/>
          <w:szCs w:val="32"/>
        </w:rPr>
        <w:t>当你踏上前往</w:t>
      </w:r>
      <w:r>
        <w:rPr>
          <w:sz w:val="32"/>
          <w:szCs w:val="32"/>
        </w:rPr>
        <w:t>Lofoten Islands</w:t>
      </w:r>
      <w:r>
        <w:rPr>
          <w:sz w:val="32"/>
          <w:szCs w:val="32"/>
        </w:rPr>
        <w:t>的小船，海浪轻轻拍打着甲板，你的心情也随之变得平静。周围只有一片广阔的大海和天空，没有任何人类活动的声音，只有大自然的声音——鸟鸣声、海浪声，是一种非常纯净且深刻的声音，让人感觉自己已经离开了这个喧嚣纷扰的人世间。在这一刻，你真正体会到了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荒凉中的奇迹：冰川与山脉</w:t>
      </w:r>
      <w:r>
        <w:rPr>
          <w:sz w:val="32"/>
          <w:szCs w:val="32"/>
        </w:rPr>
        <w:t>&lt;/p&gt;&lt;p&gt;&lt;img src="/static-img/mkZ5ZyrwdvxkArLnEI0ARo65gSUYt0tqZqcNQC7GRJ0UQ8vcw44jmx6IpjsJtBEZVn50KoHqvCO-zNvK7vlDdm1_AUTMefJyEqVvbGpxHBMka3WWkp3P3XBYK1VOJeqdeY9CydUsrm1wJOgWM6skaNnNimLzPgwD46sSiVuLb-M.jpg"&gt;&lt;/p&gt;&lt;p&gt;Lofoten Islands</w:t>
      </w:r>
      <w:r>
        <w:rPr>
          <w:sz w:val="32"/>
          <w:szCs w:val="32"/>
        </w:rPr>
        <w:t>是一个由七个主要岛屿组成的小群岛，它们被高耸入云的大山环抱，这些山峰在阳光下闪耀着银白色的光辉，与蓝天形成鲜明对比。这里还有许多冰川，在夏季融化后留下的美丽景色让人难以忘怀。这些冰川虽然小，但它们却承载了数千年的历史，每一个角落都有其独特的故事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野生动物乐园：见证自然界的生机</w:t>
      </w:r>
      <w:r>
        <w:rPr>
          <w:sz w:val="32"/>
          <w:szCs w:val="32"/>
        </w:rPr>
        <w:t>&lt;/p&gt;&lt;p&gt;&lt;img src="/static-img/k1VFskC53eSj0ABmUHbW1o65gSUYt0tqZqcNQC7GRJ0UQ8vcw44jmx6IpjsJtBEZVn50KoHqvCO-zNvK7vlDdm1_AUTMefJyEqVvbGpxHBMka3WWkp3P3XBYK1VOJeqdeY9CydUsrm1wJOgWM6skaNnNimLzPgwD46sSiVuLb-M.png"&gt;&lt;/p&gt;&lt;p&gt;</w:t>
      </w:r>
      <w:r>
        <w:rPr>
          <w:sz w:val="32"/>
          <w:szCs w:val="32"/>
        </w:rPr>
        <w:t>除了壮丽的地貌，</w:t>
      </w:r>
      <w:r>
        <w:rPr>
          <w:sz w:val="32"/>
          <w:szCs w:val="32"/>
        </w:rPr>
        <w:t>Lofoten Islands</w:t>
      </w:r>
      <w:r>
        <w:rPr>
          <w:sz w:val="32"/>
          <w:szCs w:val="32"/>
        </w:rPr>
        <w:t>也是各种野生动物栖息的地方。你可以看到大型海豚在水面跳跃，小鹿悠闲地吃草，还有可能遇到游弋于水面的鲸鱼。在这里，你不仅能欣赏到自然风光，也能够亲眼目睹野生的生命力，让你的心灵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民俗文化遗产：传统与现代并存</w:t>
      </w:r>
      <w:r>
        <w:rPr>
          <w:sz w:val="32"/>
          <w:szCs w:val="32"/>
        </w:rPr>
        <w:t>&lt;/p&gt;&lt;p&gt;&lt;img src="/static-img/UQbpMUeujgTGNNWCPuoFi465gSUYt0tqZqcNQC7GRJ0UQ8vcw44jmx6IpjsJtBEZVn50KoHqvCO-zNvK7vlDdm1_AUTMefJyEqVvbGpxHBMka3WWkp3P3XBYK1VOJeqdeY9CydUsrm1wJOgWM6skaNnNimLzPgwD46sSiVuLb-M.jpg"&gt;&lt;/p&gt;&lt;p&gt;</w:t>
      </w:r>
      <w:r>
        <w:rPr>
          <w:sz w:val="32"/>
          <w:szCs w:val="32"/>
        </w:rPr>
        <w:t>尽管这里是一个相对偏远的地方，但它依然保留了浓厚的挪威传统文化。这包括了精美的手工艺品，如编织作品和木雕艺术，以及丰富多彩的情节表演，比如舞蹈和音乐。如果你幸运的话，还能参加当地人的庆祝活动，这将是一次难忘的人文交流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摄影天堂：每一帧都是宝贵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摄影爱好者，如果没有带上相机，那么就真的错过了一次绝佳机会。在这里，每一处景点都充满了视觉冲击性，而夜晚更是星辰灿烂，可以拍出梦幻般的地球自转图像。此外，由于旅游量较少，所以每一次拍照都像是独家新闻，不需要担心版权问题或众多游客干扰你的创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那种能够让你完全放松身心，同时获得精神上的触动的地方，那么</w:t>
      </w:r>
      <w:r>
        <w:rPr>
          <w:sz w:val="32"/>
          <w:szCs w:val="32"/>
        </w:rPr>
        <w:t>Lofoten Islands</w:t>
      </w:r>
      <w:r>
        <w:rPr>
          <w:sz w:val="32"/>
          <w:szCs w:val="32"/>
        </w:rPr>
        <w:t>绝对是个不错选择。这座位于北欧最大无人区内的小群岛，不仅提供了超凡脱俗的地理环境，而且还包含了丰富多样的文化生活。如果你愿意冒险，并且准备好迎接未知，那么请务必把这片神秘而又迷人的地方收入你的行程中，无论是在实体照片还是虚拟现实中，都将是一场无法</w:t>
      </w:r>
      <w:r>
        <w:rPr>
          <w:sz w:val="32"/>
          <w:szCs w:val="32"/>
        </w:rPr>
        <w:t xml:space="preserve">forgettable </w:t>
      </w:r>
      <w:r>
        <w:rPr>
          <w:sz w:val="32"/>
          <w:szCs w:val="32"/>
        </w:rPr>
        <w:t>的旅程。</w:t>
      </w:r>
      <w:r>
        <w:rPr>
          <w:sz w:val="32"/>
          <w:szCs w:val="32"/>
        </w:rPr>
        <w:t>&lt;/p&gt;&lt;p&gt;&lt;a href = "/doc/982092-</w:t>
      </w:r>
      <w:r>
        <w:rPr>
          <w:sz w:val="32"/>
          <w:szCs w:val="32"/>
        </w:rPr>
        <w:t>探秘欧洲最大无人区揭秘荒凉与奇迹的免费高清全景之旅</w:t>
      </w:r>
      <w:r>
        <w:rPr>
          <w:sz w:val="32"/>
          <w:szCs w:val="32"/>
        </w:rPr>
        <w:t>.doc" rel="alternate" download="982092-</w:t>
      </w:r>
      <w:r>
        <w:rPr>
          <w:sz w:val="32"/>
          <w:szCs w:val="32"/>
        </w:rPr>
        <w:t>探秘欧洲最大无人区揭秘荒凉与奇迹的免费高清全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