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花枕边的才子梦探索纨绔文化中的智慧与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花枕边的才子梦：探索纨绔文化中的智慧与浪漫</w:t>
      </w:r>
      <w:r>
        <w:rPr>
          <w:sz w:val="32"/>
          <w:szCs w:val="32"/>
        </w:rPr>
        <w:t>&lt;/p&gt;&lt;p&gt;&lt;img src="/static-img/Qh-sin7fKQyA8FqOLYzafvAqY31uEgmEXQ5HGyqMUkkU-yQ0xvsTir8bd-KUUw-0.jpg"&gt;&lt;/p&gt;&lt;p&gt;</w:t>
      </w:r>
      <w:r>
        <w:rPr>
          <w:sz w:val="32"/>
          <w:szCs w:val="32"/>
        </w:rPr>
        <w:t>纨绔子弟的起源</w:t>
      </w:r>
      <w:r>
        <w:rPr>
          <w:sz w:val="32"/>
          <w:szCs w:val="32"/>
        </w:rPr>
        <w:t>&lt;/p&gt;&lt;p&gt;</w:t>
      </w:r>
      <w:r>
        <w:rPr>
          <w:sz w:val="32"/>
          <w:szCs w:val="32"/>
        </w:rPr>
        <w:t>在中国古代，</w:t>
      </w:r>
      <w:r>
        <w:rPr>
          <w:sz w:val="32"/>
          <w:szCs w:val="32"/>
        </w:rPr>
        <w:t>&amp;#34;</w:t>
      </w:r>
      <w:r>
        <w:rPr>
          <w:sz w:val="32"/>
          <w:szCs w:val="32"/>
        </w:rPr>
        <w:t>纨绔子弟</w:t>
      </w:r>
      <w:r>
        <w:rPr>
          <w:sz w:val="32"/>
          <w:szCs w:val="32"/>
        </w:rPr>
        <w:t>&amp;#34;</w:t>
      </w:r>
      <w:r>
        <w:rPr>
          <w:sz w:val="32"/>
          <w:szCs w:val="32"/>
        </w:rPr>
        <w:t>一词最初用来形容那些家境富裕、游手好闲但又有文采和才华的人。这种类型的人物常出现在小说、戏剧中，通常是以其聪明过人、举止优雅为特点。他们往往不务正业，却能在无聊时光里培养出深厚的学问和艺术修养。</w:t>
      </w:r>
      <w:r>
        <w:rPr>
          <w:sz w:val="32"/>
          <w:szCs w:val="32"/>
        </w:rPr>
        <w:t>&lt;/p&gt;&lt;p&gt;&lt;img src="/static-img/TMxAsPAUZACp6pLE4cachPAqY31uEgmEXQ5HGyqMUkk2vpielFMgRooROLkNAmY772A2Nfoaz5ijdaxWU1FLX8hlxaLNDrnVN0tV9PHZzAK-K8Hqfz3GqNsjoCy83jO1WSh5m56ifGTuBNJePJ74E9Jv1UdIu95XZOSApSYJi7v6kOQZEBj3Xl5IGCZpfgVK.jpg"&gt;&lt;/p&gt;&lt;p&gt;</w:t>
      </w:r>
      <w:r>
        <w:rPr>
          <w:sz w:val="32"/>
          <w:szCs w:val="32"/>
        </w:rPr>
        <w:t>文化背景下的形成</w:t>
      </w:r>
      <w:r>
        <w:rPr>
          <w:sz w:val="32"/>
          <w:szCs w:val="32"/>
        </w:rPr>
        <w:t>&lt;/p&gt;&lt;p&gt;</w:t>
      </w:r>
      <w:r>
        <w:rPr>
          <w:sz w:val="32"/>
          <w:szCs w:val="32"/>
        </w:rPr>
        <w:t>随着社会经济条件的改善，一些家庭开始能够提供更多时间给孩子们学习和发展个人兴趣，而不是像过去那样只注重实用技能。于是，这些家庭所培养出来的是既有知识又自视甚高的人，他们虽然身处悠闲环境，但却对生活充满了追求。</w:t>
      </w:r>
      <w:r>
        <w:rPr>
          <w:sz w:val="32"/>
          <w:szCs w:val="32"/>
        </w:rPr>
        <w:t>&lt;/p&gt;&lt;p&gt;&lt;img src="/static-img/p1sssUgeIAoDjWXHetV3j_AqY31uEgmEXQ5HGyqMUkk2vpielFMgRooROLkNAmY772A2Nfoaz5ijdaxWU1FLX8hlxaLNDrnVN0tV9PHZzAK-K8Hqfz3GqNsjoCy83jO1WSh5m56ifGTuBNJePJ74E9Jv1UdIu95XZOSApSYJi7v6kOQZEBj3Xl5IGCZpfgVK.jpg"&gt;&lt;/p&gt;&lt;p&gt;</w:t>
      </w:r>
      <w:r>
        <w:rPr>
          <w:sz w:val="32"/>
          <w:szCs w:val="32"/>
        </w:rPr>
        <w:t>形象塑造与文学作品</w:t>
      </w:r>
      <w:r>
        <w:rPr>
          <w:sz w:val="32"/>
          <w:szCs w:val="32"/>
        </w:rPr>
        <w:t>&lt;/p&gt;&lt;p&gt;</w:t>
      </w:r>
      <w:r>
        <w:rPr>
          <w:sz w:val="32"/>
          <w:szCs w:val="32"/>
        </w:rPr>
        <w:t>在文学作品中，纨绔才子的形象经常被描写得非常生动，如唐朝诗人王之涣《登鹳雀楼》中的“白日依山尽，黄河入海流”；宋朝诗人苏轼《江城子</w:t>
      </w:r>
      <w:r>
        <w:rPr>
          <w:sz w:val="32"/>
          <w:szCs w:val="32"/>
        </w:rPr>
        <w:t>·</w:t>
      </w:r>
      <w:r>
        <w:rPr>
          <w:sz w:val="32"/>
          <w:szCs w:val="32"/>
        </w:rPr>
        <w:t>密州出猎》中的“欲穷千里目，更上一层台”。这些才子的诗歌不仅展示了他们超凡脱俗的思想，还展现了一种对于美好事物追求的热情。</w:t>
      </w:r>
      <w:r>
        <w:rPr>
          <w:sz w:val="32"/>
          <w:szCs w:val="32"/>
        </w:rPr>
        <w:t>&lt;/p&gt;&lt;p&gt;&lt;img src="/static-img/W8DhYSwKtAjdBlLgeBR2p_AqY31uEgmEXQ5HGyqMUkk2vpielFMgRooROLkNAmY772A2Nfoaz5ijdaxWU1FLX8hlxaLNDrnVN0tV9PHZzAK-K8Hqfz3GqNsjoCy83jO1WSh5m56ifGTuBNJePJ74E9Jv1UdIu95XZOSApSYJi7v6kOQZEBj3Xl5IGCZpfgVK.jpg"&gt;&lt;/p&gt;&lt;p&gt;</w:t>
      </w:r>
      <w:r>
        <w:rPr>
          <w:sz w:val="32"/>
          <w:szCs w:val="32"/>
        </w:rPr>
        <w:t>文化影响力</w:t>
      </w:r>
      <w:r>
        <w:rPr>
          <w:sz w:val="32"/>
          <w:szCs w:val="32"/>
        </w:rPr>
        <w:t>&lt;/p&gt;&lt;p&gt;</w:t>
      </w:r>
      <w:r>
        <w:rPr>
          <w:sz w:val="32"/>
          <w:szCs w:val="32"/>
        </w:rPr>
        <w:t>纨绔文化对后世产生了深远影响，它提倡一种自由而非功利的情怀，使人们认识到除了金钱以外还有其他更重要的事物，比如精神上的满足感和内心世界的丰富多彩。在现代社会，我们可以看到许多年轻人的行为或理念都是受到了这个文化传统的一定程度影响。</w:t>
      </w:r>
      <w:r>
        <w:rPr>
          <w:sz w:val="32"/>
          <w:szCs w:val="32"/>
        </w:rPr>
        <w:t>&lt;/p&gt;&lt;p&gt;&lt;img src="/static-img/0v_wFwz3w6J8CvcoNoQyQvAqY31uEgmEXQ5HGyqMUkk2vpielFMgRooROLkNAmY772A2Nfoaz5ijdaxWU1FLX8hlxaLNDrnVN0tV9PHZzAK-K8Hqfz3GqNsjoCy83jO1WSh5m56ifGTuBNJePJ74E9Jv1UdIu95XZOSApSYJi7v6kOQZEBj3Xl5IGCZpfgVK.jpg"&gt;&lt;/p&gt;&lt;p&gt;</w:t>
      </w:r>
      <w:r>
        <w:rPr>
          <w:sz w:val="32"/>
          <w:szCs w:val="32"/>
        </w:rPr>
        <w:t>线性与数字时代转变</w:t>
      </w:r>
      <w:r>
        <w:rPr>
          <w:sz w:val="32"/>
          <w:szCs w:val="32"/>
        </w:rPr>
        <w:t>&lt;/p&gt;&lt;p&gt;</w:t>
      </w:r>
      <w:r>
        <w:rPr>
          <w:sz w:val="32"/>
          <w:szCs w:val="32"/>
        </w:rPr>
        <w:t>随着信息技术的大发展，现在人们获取信息的手段变得更加便捷，无论是通过电子书籍还是网络平台，都可以轻松找到各种关于纨绔文化的小说或者相关资料。这就意味着，对于想要了解这类历史人物及其文化背景的人来说，可以通过简单地下载一些</w:t>
      </w:r>
      <w:r>
        <w:rPr>
          <w:sz w:val="32"/>
          <w:szCs w:val="32"/>
        </w:rPr>
        <w:t>txt</w:t>
      </w:r>
      <w:r>
        <w:rPr>
          <w:sz w:val="32"/>
          <w:szCs w:val="32"/>
        </w:rPr>
        <w:t>文件，就可以进入一个全新的世界去探索。</w:t>
      </w:r>
      <w:r>
        <w:rPr>
          <w:sz w:val="32"/>
          <w:szCs w:val="32"/>
        </w:rPr>
        <w:t>&lt;/p&gt;&lt;p&gt;</w:t>
      </w:r>
      <w:r>
        <w:rPr>
          <w:sz w:val="32"/>
          <w:szCs w:val="32"/>
        </w:rPr>
        <w:t>现代意义与挑战</w:t>
      </w:r>
      <w:r>
        <w:rPr>
          <w:sz w:val="32"/>
          <w:szCs w:val="32"/>
        </w:rPr>
        <w:t>&lt;/p&gt;&lt;p&gt;</w:t>
      </w:r>
      <w:r>
        <w:rPr>
          <w:sz w:val="32"/>
          <w:szCs w:val="32"/>
        </w:rPr>
        <w:t>尽管纨绔才子的故事很吸引人，但它也面临着现代社会的一系列挑战。在快节奏、高竞争力的今天，要保持那种悠然自得的心态并非易事。而且，由于资源有限，不像古代那样有机会沉浸在阅读和学习中，这使得很多人才无法真正实现自己的潜能。这让我们思考，在当今这个快速变化的时代，我们如何才能找到适合自己成长的地方，并将传统优秀价值观融入到现代生活中？</w:t>
      </w:r>
      <w:r>
        <w:rPr>
          <w:sz w:val="32"/>
          <w:szCs w:val="32"/>
        </w:rPr>
        <w:t>&lt;/p&gt;&lt;p&gt;&lt;a href = "/doc/982116-</w:t>
      </w:r>
      <w:r>
        <w:rPr>
          <w:sz w:val="32"/>
          <w:szCs w:val="32"/>
        </w:rPr>
        <w:t>绣花枕边的才子梦探索纨绔文化中的智慧与浪漫</w:t>
      </w:r>
      <w:r>
        <w:rPr>
          <w:sz w:val="32"/>
          <w:szCs w:val="32"/>
        </w:rPr>
        <w:t>.doc" rel="alternate" download="982116-</w:t>
      </w:r>
      <w:r>
        <w:rPr>
          <w:sz w:val="32"/>
          <w:szCs w:val="32"/>
        </w:rPr>
        <w:t>绣花枕边的才子梦探索纨绔文化中的智慧与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