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狂欢英语学习的热情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成为一名优秀的英语课代表？</w:t>
      </w:r>
      <w:r>
        <w:rPr>
          <w:sz w:val="32"/>
          <w:szCs w:val="32"/>
        </w:rPr>
        <w:t>&lt;/p&gt;&lt;p&gt;&lt;img src="/static-img/aCcwHjUCmYhrFqQp_1aExeMCHdfheJpnoEaZBJugKbUyT9KosRssyQI2AQ_Jhyrp.jpg"&gt;&lt;/p&gt;&lt;p&gt;</w:t>
      </w:r>
      <w:r>
        <w:rPr>
          <w:sz w:val="32"/>
          <w:szCs w:val="32"/>
        </w:rPr>
        <w:t>在大学生活中，成为一名英语课代表是一件令人骄傲的事情。这不仅是对个人能力的一种肯定，也是一个责任重大的角色。对于我来说，尤其是在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充满活力的校园环境中，这个称号更显得宝贵和神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英语作为课代表的科目？</w:t>
      </w:r>
      <w:r>
        <w:rPr>
          <w:sz w:val="32"/>
          <w:szCs w:val="32"/>
        </w:rPr>
        <w:t>&lt;/p&gt;&lt;p&gt;&lt;img src="/static-img/08MRvdp0eva7l6CY8RXkS-MCHdfheJpnoEaZBJugKbVUGk535VECdf8I-IDL3Ub7zIXfWmcagxbgb9RW_p1mTvr94sGt_S6pUiEQGjMDS1ICUO5R1DL_sQ2MBge-nqOPlD7oTMPiVCKIEtJ_PUVjJgy80y7oXp3iVq_T9HImt3GsY8bKnsQ1cDbdnR5_Jf7b.jpg"&gt;&lt;/p&gt;&lt;p&gt;</w:t>
      </w:r>
      <w:r>
        <w:rPr>
          <w:sz w:val="32"/>
          <w:szCs w:val="32"/>
        </w:rPr>
        <w:t>当我决定要担任英语课代表时，我首先考虑的是自己对这门语言的热爱。我自认为我的英语水平比较好，而且我一直都很喜欢学习和使用英文。在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校园文化中，外语知识被视为一种重要的技能，因此选取英语作为我的工作领域也成为了一个自然而然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准备好担任这份职责？</w:t>
      </w:r>
      <w:r>
        <w:rPr>
          <w:sz w:val="32"/>
          <w:szCs w:val="32"/>
        </w:rPr>
        <w:t>&lt;/p&gt;&lt;p&gt;&lt;img src="/static-img/RNTApLtf0Eis7IIn-_RhauMCHdfheJpnoEaZBJugKbVUGk535VECdf8I-IDL3Ub7zIXfWmcagxbgb9RW_p1mTvr94sGt_S6pUiEQGjMDS1ICUO5R1DL_sQ2MBge-nqOPlD7oTMPiVCKIEtJ_PUVjJgy80y7oXp3iVq_T9HImt3GsY8bKnsQ1cDbdnR5_Jf7b.jpg"&gt;&lt;/p&gt;&lt;p&gt;</w:t>
      </w:r>
      <w:r>
        <w:rPr>
          <w:sz w:val="32"/>
          <w:szCs w:val="32"/>
        </w:rPr>
        <w:t>为了确保自己的表现能够达到期望值，我开始了全面的准备工作。首先，我通过各种渠道了解了课程内容，比如阅读教材、参加辅导班，还有与老师进行深入交流。我还学会了如何有效地组织时间，保证自己的学习和教学任务都能高效完成。此外，我也意识到了沟通技巧的重要性，因此我努力提高自己的口头表达能力，以便更好地与同学们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学生们对于学习语言的兴趣？</w:t>
      </w:r>
      <w:r>
        <w:rPr>
          <w:sz w:val="32"/>
          <w:szCs w:val="32"/>
        </w:rPr>
        <w:t>&lt;/p&gt;&lt;p&gt;&lt;img src="/static-img/ZS0mGfeuJfh55kgmkFvFieMCHdfheJpnoEaZBJugKbVUGk535VECdf8I-IDL3Ub7zIXfWmcagxbgb9RW_p1mTvr94sGt_S6pUiEQGjMDS1ICUO5R1DL_sQ2MBge-nqOPlD7oTMPiVCKIEtJ_PUVjJgy80y7oXp3iVq_T9HImt3GsY8bKnsQ1cDbdnR5_Jf7b.jpg"&gt;&lt;/p&gt;&lt;p&gt;</w:t>
      </w:r>
      <w:r>
        <w:rPr>
          <w:sz w:val="32"/>
          <w:szCs w:val="32"/>
        </w:rPr>
        <w:t>作为一名英语课代表，最核心的问题就是如何让学生们保持对语言学习的兴趣。为了解决这个问题，我设计了一系列丰富多彩的小活动，如模拟演讲比赛、国际歌曲晚会等，让同学们在轻松愉快的情况下提升他们的听说读写能力。此外，我还鼓励大家参与到学校或社团中的相关活动，这样既能增强他们实际应用语言技能，又能促进彼此之间的情感联系，从而形成一个更加积极向上的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不同程度学生的问题？</w:t>
      </w:r>
      <w:r>
        <w:rPr>
          <w:sz w:val="32"/>
          <w:szCs w:val="32"/>
        </w:rPr>
        <w:t>&lt;/p&gt;&lt;p&gt;&lt;img src="/static-img/z-1eRoQZQSESRoHUg4hx_-MCHdfheJpnoEaZBJugKbVUGk535VECdf8I-IDL3Ub7zIXfWmcagxbgb9RW_p1mTvr94sGt_S6pUiEQGjMDS1ICUO5R1DL_sQ2MBge-nqOPlD7oTMPiVCKIEtJ_PUVjJgy80y7oXp3iVq_T9HImt3GsY8bKnsQ1cDbdnR5_Jf7b.jpg"&gt;&lt;/p&gt;&lt;p&gt;</w:t>
      </w:r>
      <w:r>
        <w:rPr>
          <w:sz w:val="32"/>
          <w:szCs w:val="32"/>
        </w:rPr>
        <w:t>在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样的多元化校园环境中，不同程度的学生也是常态。而作出适合所有人的教学计划是一个挑战。我采取了一些灵活策略，比如设立不同的小组讨论，让每个小组由不同水平的人组成，从而互相帮助，同时也可以根据各自需要调整教学节奏。此外，对于那些特别需要帮助或者超前思考的人员，我会提供额外辅导，并鼓励他们提出更多问题来促进自身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自己的表现并持续改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学期结束时，当反思过去几个月所做的一切后，我意识到评价自己并不容易。但是，这样的困难也是一个机会，因为它让我认识到了持续改进不可避免的地位。因此，无论成绩如何提升还是存在不足之处，都将它们看作是成长过程中的经历，而不是失败。我相信，只要不断地去寻找新的方法来解决面临的问题，就一定能够变得更好，更具备领导力，即使是在这样充满挑战性的角色——狂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英语课代表里。</w:t>
      </w:r>
      <w:r>
        <w:rPr>
          <w:sz w:val="32"/>
          <w:szCs w:val="32"/>
        </w:rPr>
        <w:t>&lt;/p&gt;&lt;p&gt;&lt;a href = "/doc/982127-</w:t>
      </w:r>
      <w:r>
        <w:rPr>
          <w:sz w:val="32"/>
          <w:szCs w:val="32"/>
        </w:rPr>
        <w:t>英语课代表的狂欢英语学习的热情领袖</w:t>
      </w:r>
      <w:r>
        <w:rPr>
          <w:sz w:val="32"/>
          <w:szCs w:val="32"/>
        </w:rPr>
        <w:t>.doc" rel="alternate" download="982127-</w:t>
      </w:r>
      <w:r>
        <w:rPr>
          <w:sz w:val="32"/>
          <w:szCs w:val="32"/>
        </w:rPr>
        <w:t>英语课代表的狂欢英语学习的热情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