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宠偏执症爱护宠物的过度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偏执疼宠？</w:t>
      </w:r>
      <w:r>
        <w:rPr>
          <w:sz w:val="32"/>
          <w:szCs w:val="32"/>
        </w:rPr>
        <w:t>&lt;/p&gt;&lt;p&gt;&lt;img src="/static-img/Q8Hl1LztmPTG8fbA25rYnX_HnOPnHLNthWhZDQTYGt399dhSn2c9__Qo_-D-eFnM.jpg"&gt;&lt;/p&gt;&lt;p&gt;</w:t>
      </w:r>
      <w:r>
        <w:rPr>
          <w:sz w:val="32"/>
          <w:szCs w:val="32"/>
        </w:rPr>
        <w:t>在这个充满爱与关怀的世界里，有一种现象让人既感动又感到困扰——偏执疼宠。它是由对宠物过度的爱所引起的一种心理状态，导致主人对于宠物的保护欲望变得极端，甚至到了不合理的地步。这种现象在现代社会中越来越普遍，对于动物福利和人类社交都有着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疼宠如何形成？</w:t>
      </w:r>
      <w:r>
        <w:rPr>
          <w:sz w:val="32"/>
          <w:szCs w:val="32"/>
        </w:rPr>
        <w:t>&lt;/p&gt;&lt;p&gt;&lt;img src="/static-img/Knd926f2KfOGD4dqb5pKfX_HnOPnHLNthWhZDQTYGt1ldxvuHUEEvfyCo7hP-L2hz_yS2XzBkGQoDhjbXeAWUh1gffIc9qmqVyFP6QPl4Q7vb9PKBMnDBswmayq_5y3RtaeZffljMh6aSWGZdVuTNvDBWea0g6jrlI6IL2VB5F1ppQIPM31DEH-V7jcIwWevWtF5WLvO8rZoFVwHVf_idQ.jpg"&gt;&lt;/p&gt;&lt;p&gt;</w:t>
      </w:r>
      <w:r>
        <w:rPr>
          <w:sz w:val="32"/>
          <w:szCs w:val="32"/>
        </w:rPr>
        <w:t>偏执疼宠通常是在某些特定情况下逐渐发展起来的，比如主人失去亲人或经历重大变故时，将自己的情感转移到了动物身上。在这样的情绪需要寻找出口的时候，如果没有正确的心理调节，就可能演变成对动物过分依赖和保护欲望。此外，不良媒体报道、网络流行语等也可能加剧这一问题，使得一些原本正常的人们开始产生错误的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疼宠带来的问题</w:t>
      </w:r>
      <w:r>
        <w:rPr>
          <w:sz w:val="32"/>
          <w:szCs w:val="32"/>
        </w:rPr>
        <w:t>&lt;/p&gt;&lt;p&gt;&lt;img src="/static-img/SK-dLIiwsb2cYfyw_lGRPn_HnOPnHLNthWhZDQTYGt1ldxvuHUEEvfyCo7hP-L2hz_yS2XzBkGQoDhjbXeAWUh1gffIc9qmqVyFP6QPl4Q7vb9PKBMnDBswmayq_5y3RtaeZffljMh6aSWGZdVuTNvDBWea0g6jrlI6IL2VB5F1ppQIPM31DEH-V7jcIwWevWtF5WLvO8rZoFVwHVf_idQ.jpg"&gt;&lt;/p&gt;&lt;p&gt;</w:t>
      </w:r>
      <w:r>
        <w:rPr>
          <w:sz w:val="32"/>
          <w:szCs w:val="32"/>
        </w:rPr>
        <w:t>当一个人陷入偏执疼宠时，他们往往会将所有注意力都放在照顾自己的狗狗或者猫猫上，对此表现出超乎常人的关心程度，这包括为它们精心挑选食物、服装以及各种附件。但这背后隐藏着严重的问题：因为担心牲畜疾病而无休止地检查，频繁地进行不必要的手术；为了使其拥有更好的生活环境而投入巨额资金；或者因为害怕丢失而拒绝出去工作，从而影响自身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偏执疼宠</w:t>
      </w:r>
      <w:r>
        <w:rPr>
          <w:sz w:val="32"/>
          <w:szCs w:val="32"/>
        </w:rPr>
        <w:t>&lt;/p&gt;&lt;p&gt;&lt;img src="/static-img/0i2ytQeR1ZIB55FXD6Zy6n_HnOPnHLNthWhZDQTYGt1ldxvuHUEEvfyCo7hP-L2hz_yS2XzBkGQoDhjbXeAWUh1gffIc9qmqVyFP6QPl4Q7vb9PKBMnDBswmayq_5y3RtaeZffljMh6aSWGZdVuTNvDBWea0g6jrlI6IL2VB5F1ppQIPM31DEH-V7jcIwWevWtF5WLvO8rZoFVwHVf_idQ.jpg"&gt;&lt;/p&gt;&lt;p&gt;</w:t>
      </w:r>
      <w:r>
        <w:rPr>
          <w:sz w:val="32"/>
          <w:szCs w:val="32"/>
        </w:rPr>
        <w:t>要识别一个人的行为是否已经进入了偏执疼宠的情境，我们可以从以下几个方面进行观察。一是看待他们处理日常事务的情况。如果一个人的行动完全围绕着喂养、护理和娱乐自己的伴侣，而忽略了其他重要的事项，那么这可能是一个迹象。二是查看他们是否能够适应变化，如对方突然不能再陪伴，或需要短暂离开。这一点也是判断其依赖性强弱的一个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偏執疼愛者的状况</w:t>
      </w:r>
      <w:r>
        <w:rPr>
          <w:sz w:val="32"/>
          <w:szCs w:val="32"/>
        </w:rPr>
        <w:t>&lt;/p&gt;&lt;p&gt;&lt;img src="/static-img/0J3ioegeTqqdAs6j8g7hBX_HnOPnHLNthWhZDQTYGt1ldxvuHUEEvfyCo7hP-L2hz_yS2XzBkGQoDhjbXeAWUh1gffIc9qmqVyFP6QPl4Q7vb9PKBMnDBswmayq_5y3RtaeZffljMh6aSWGZdVuTNvDBWea0g6jrlI6IL2VB5F1ppQIPM31DEH-V7jcIwWevWtF5WLvO8rZoFVwHVf_idQ.jpg"&gt;&lt;/p&gt;&lt;p&gt;</w:t>
      </w:r>
      <w:r>
        <w:rPr>
          <w:sz w:val="32"/>
          <w:szCs w:val="32"/>
        </w:rPr>
        <w:t>缓解这种情况首先需要家人朋友及时介入，并提供专业的心理咨询服务。当发现家庭成员即将走向这一极端时，可以通过设立清晰界限来帮助他们了解到自己行为中的误区，同时鼓励他们参与更多与他人互动，以减少对单一对象（如动物）的依赖。此外，为那些无法自我调整的人们制定计划，让其逐步适应独立生活并重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偏執勢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生命都是宝贵且值得被爱护，但我们必须认识到，每个人都应该平等地享受健康和幸福。而这些正义价值观要求我们反思我们的行为，以及我们的文化如何塑造我们面临这些复杂情感决策时的心态。因此，在面对那些陷入“瘾君子”式忠诚之迷雾中的朋友或家人时，我们应当勇敢地站出来，用同情理解替代愤怒谴责，并尽力帮助他们找到健康更美好的生活方式。</w:t>
      </w:r>
      <w:r>
        <w:rPr>
          <w:sz w:val="32"/>
          <w:szCs w:val="32"/>
        </w:rPr>
        <w:t>&lt;/p&gt;&lt;p&gt;&lt;a href = "/doc/982844-</w:t>
      </w:r>
      <w:r>
        <w:rPr>
          <w:sz w:val="32"/>
          <w:szCs w:val="32"/>
        </w:rPr>
        <w:t>疼宠偏执症爱护宠物的过度保护</w:t>
      </w:r>
      <w:r>
        <w:rPr>
          <w:sz w:val="32"/>
          <w:szCs w:val="32"/>
        </w:rPr>
        <w:t>.doc" rel="alternate" download="982844-</w:t>
      </w:r>
      <w:r>
        <w:rPr>
          <w:sz w:val="32"/>
          <w:szCs w:val="32"/>
        </w:rPr>
        <w:t>疼宠偏执症爱护宠物的过度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