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尝试怀孕的经历亲子梦想的挑战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决定尝试怀孕？</w:t>
      </w:r>
      <w:r>
        <w:rPr>
          <w:sz w:val="32"/>
          <w:szCs w:val="32"/>
        </w:rPr>
        <w:t>&lt;/p&gt;&lt;p&gt;&lt;img src="/static-img/a-LXy29g6OYPm2cgtmTDg5nl4TkSw4MzC3LX4-oua7sSOn1DeXu5QFfglzPpfhzh.jpg"&gt;&lt;/p&gt;&lt;p&gt;</w:t>
      </w:r>
      <w:r>
        <w:rPr>
          <w:sz w:val="32"/>
          <w:szCs w:val="32"/>
        </w:rPr>
        <w:t>我和父亲试着生个孩子，是一段充满期待与挑战的旅程。从小，我就对亲子关系充满好奇，父亲在我的童年中扮演了一个重要角色。他不仅是我的保护者，更是我生活中的启蒙老师。随着年龄的增长，我开始思考自己是否也能成为一个父亲，也许通过生育孩子，我可以更深入地体验这种责任感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什么样的父母想要成为？</w:t>
      </w:r>
      <w:r>
        <w:rPr>
          <w:sz w:val="32"/>
          <w:szCs w:val="32"/>
        </w:rPr>
        <w:t>&lt;/p&gt;&lt;p&gt;&lt;img src="/static-img/7mE10EQjkoqj7jWTvhAOYJnl4TkSw4MzC3LX4-oua7tm-m4Dl-XM4_IIszxJunkLDBwdP4zERqNJsFLymi8X4n-BOgbSi9oxihws9ppXeiCyxp9kS4yV2fqEZgZdRZkyocikMjQqfyonfjCdZfOzzO-uZrkmPBP5iQ4aIZ8Xrno5SlDcI2f4mepar0AwLrqD.jpg"&gt;&lt;/p&gt;&lt;p&gt;</w:t>
      </w:r>
      <w:r>
        <w:rPr>
          <w:sz w:val="32"/>
          <w:szCs w:val="32"/>
        </w:rPr>
        <w:t>在考虑这个问题时，我们意识到不是所有人都适合成为父母。我和父亲虽然都有相似的价值观，但我们知道这需要更多的准备工作。因此，我们开始阅读关于育儿的书籍，参加相关研讨会，甚至咨询心理专家，以确保我们能够做出最好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困难和挑战？</w:t>
      </w:r>
      <w:r>
        <w:rPr>
          <w:sz w:val="32"/>
          <w:szCs w:val="32"/>
        </w:rPr>
        <w:t>&lt;/p&gt;&lt;p&gt;&lt;img src="/static-img/RTcC4s9O8bMQTgNYiDGkcJnl4TkSw4MzC3LX4-oua7tm-m4Dl-XM4_IIszxJunkLDBwdP4zERqNJsFLymi8X4n-BOgbSi9oxihws9ppXeiCyxp9kS4yV2fqEZgZdRZkyocikMjQqfyonfjCdZfOzzO-uZrkmPBP5iQ4aIZ8Xrno5SlDcI2f4mepar0AwLrqD.jpg"&gt;&lt;/p&gt;&lt;p&gt;</w:t>
      </w:r>
      <w:r>
        <w:rPr>
          <w:sz w:val="32"/>
          <w:szCs w:val="32"/>
        </w:rPr>
        <w:t>当我们真正开始尝试怀孕的时候，我们遇到了许多困难。一方面，我们必须保持乐观，因为失败是常态；另一方面，我们还要处理可能的心理压力，因为成功也意味着承担新的责任。这些都是我和父亲共同面对的问题，但正是在这样的过程中，我们彼此间的信任得到了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失败或成功后的压力？</w:t>
      </w:r>
      <w:r>
        <w:rPr>
          <w:sz w:val="32"/>
          <w:szCs w:val="32"/>
        </w:rPr>
        <w:t>&lt;/p&gt;&lt;p&gt;&lt;img src="/static-img/9_KKwlwH-xb_lJ2zeLw4z5nl4TkSw4MzC3LX4-oua7tm-m4Dl-XM4_IIszxJunkLDBwdP4zERqNJsFLymi8X4n-BOgbSi9oxihws9ppXeiCyxp9kS4yV2fqEZgZdRZkyocikMjQqfyonfjCdZfOzzO-uZrkmPBP5iQ4aIZ8Xrno5SlDcI2f4mepar0AwLrqD.jpg"&gt;&lt;/p&gt;&lt;p&gt;</w:t>
      </w:r>
      <w:r>
        <w:rPr>
          <w:sz w:val="32"/>
          <w:szCs w:val="32"/>
        </w:rPr>
        <w:t>无论结果如何，都需要一定程度的勇气来接受现实。这包括接受怀孕失败带来的挫折，也包括应对成功后可能出现的一系列新问题。在这个过程中，我学到了很多关于如何管理自己的情绪，以及如何与他人沟通我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生育选项</w:t>
      </w:r>
      <w:r>
        <w:rPr>
          <w:sz w:val="32"/>
          <w:szCs w:val="32"/>
        </w:rPr>
        <w:t>&lt;/p&gt;&lt;p&gt;&lt;img src="/static-img/16K_6JC9mM3IitBWhS51qJnl4TkSw4MzC3LX4-oua7tm-m4Dl-XM4_IIszxJunkLDBwdP4zERqNJsFLymi8X4n-BOgbSi9oxihws9ppXeiCyxp9kS4yV2fqEZgZdRZkyocikMjQqfyonfjCdZfOzzO-uZrkmPBP5iQ4aIZ8Xrno5SlDcI2f4mepar0AwLrqD.jpg"&gt;&lt;/p&gt;&lt;p&gt;</w:t>
      </w:r>
      <w:r>
        <w:rPr>
          <w:sz w:val="32"/>
          <w:szCs w:val="32"/>
        </w:rPr>
        <w:t>为了增加成功率，我们考虑了一些辅助生殖技术，比如体外受精等。在这个阶段，每一次尝试都是一次冒险，同时也是一个学习机会。我发现，无论结果怎样，这种探索性思维对于个人成长都是非常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作为父母的地位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的努力最终得以实现，那么我将迎来一种全新的身份——作为一名父亲。而对于我来说，最大的改变莫过于从一个单纯的人变为另一个人——家庭成员、朋友、以及教育者。如果没有这次尝试，我很可能永远不会了解这一切。但现在看来，这一切似乎只是时间推移之后的一步棋，而且是一个令人兴奋而又充满未知美好的下一步。</w:t>
      </w:r>
      <w:r>
        <w:rPr>
          <w:sz w:val="32"/>
          <w:szCs w:val="32"/>
        </w:rPr>
        <w:t>&lt;/p&gt;&lt;p&gt;&lt;a href = "/doc/983125-</w:t>
      </w:r>
      <w:r>
        <w:rPr>
          <w:sz w:val="32"/>
          <w:szCs w:val="32"/>
        </w:rPr>
        <w:t>我和父亲尝试怀孕的经历亲子梦想的挑战与期待</w:t>
      </w:r>
      <w:r>
        <w:rPr>
          <w:sz w:val="32"/>
          <w:szCs w:val="32"/>
        </w:rPr>
        <w:t>.doc" rel="alternate" download="983125-</w:t>
      </w:r>
      <w:r>
        <w:rPr>
          <w:sz w:val="32"/>
          <w:szCs w:val="32"/>
        </w:rPr>
        <w:t>我和父亲尝试怀孕的经历亲子梦想的挑战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