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田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农村社会结构与人伦关系</w:t>
      </w:r>
      <w:r>
        <w:rPr>
          <w:sz w:val="32"/>
          <w:szCs w:val="32"/>
        </w:rPr>
        <w:t>&lt;/p&gt;&lt;p&gt;&lt;img src="/static-img/wjtMxtGhahzHIywdO6QZ0tVuXqli2BdjiE-380MmsbctnC6MSqmoVBj4gBOkzfi1.jpg"&gt;&lt;/p&gt;&lt;p&gt;</w:t>
      </w:r>
      <w:r>
        <w:rPr>
          <w:sz w:val="32"/>
          <w:szCs w:val="32"/>
        </w:rPr>
        <w:t>在中国传统社会中，农村是社会经济生活的核心。这里的人们以农业为生，他们之间建立起了一套复杂的人伦关系网络。这些关系不仅限于家庭成员，还包括邻里、同族以及对外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家族观念与人伦观</w:t>
      </w:r>
      <w:r>
        <w:rPr>
          <w:sz w:val="32"/>
          <w:szCs w:val="32"/>
        </w:rPr>
        <w:t>&lt;/p&gt;&lt;p&gt;&lt;img src="/static-img/nzqdyTjGPWMguwyd7y7pS9VuXqli2BdjiE-380MmsbcE4iF5rQFpOpvXqmsT6Dprb4n6SHb2oB5KIukIrpwKPeX7y3JiXToKc05NnYU0Rz7YBlDde6rw5rmRR0KLdsi9jnz_tUYEDgHIGemelVZgJtCAaSccQXRQsiCKdPut4dY.jpg"&gt;&lt;/p&gt;&lt;p&gt;</w:t>
      </w:r>
      <w:r>
        <w:rPr>
          <w:sz w:val="32"/>
          <w:szCs w:val="32"/>
        </w:rPr>
        <w:t>在中国传统文化中，家族观念极其重要，这直接影响了人们对于亲情和血缘纽带的重视。在农村地区，一个人的地位往往取决于他的家族背景和血统。而这种家族观念也塑造了人们对他人的态度和行为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宗族联谊与互助共济</w:t>
      </w:r>
      <w:r>
        <w:rPr>
          <w:sz w:val="32"/>
          <w:szCs w:val="32"/>
        </w:rPr>
        <w:t>&lt;/p&gt;&lt;p&gt;&lt;img src="/static-img/rmqCW1je59J3m6hYQtEW1tVuXqli2BdjiE-380MmsbcE4iF5rQFpOpvXqmsT6Dprb4n6SHb2oB5KIukIrpwKPeX7y3JiXToKc05NnYU0Rz7YBlDde6rw5rmRR0KLdsi9jnz_tUYEDgHIGemelVZgJtCAaSccQXRQsiCKdPut4dY.jpg"&gt;&lt;/p&gt;&lt;p&gt;</w:t>
      </w:r>
      <w:r>
        <w:rPr>
          <w:sz w:val="32"/>
          <w:szCs w:val="32"/>
        </w:rPr>
        <w:t>宗族联谊是农民人伦的一大组成部分，它体现在乡亲相帮、共同解决问题等方面。在困难时期，乡亲们会联合起来帮助彼此渡过难关，这种精神强烈反映了他们之间深厚的情感联系和相互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土地所有权与资源分配</w:t>
      </w:r>
      <w:r>
        <w:rPr>
          <w:sz w:val="32"/>
          <w:szCs w:val="32"/>
        </w:rPr>
        <w:t>&lt;/p&gt;&lt;p&gt;&lt;img src="/static-img/wZ13eY28_fJ5y-3DvpbGGNVuXqli2BdjiE-380MmsbcE4iF5rQFpOpvXqmsT6Dprb4n6SHb2oB5KIukIrpwKPeX7y3JiXToKc05NnYU0Rz7YBlDde6rw5rmRR0KLdsi9jnz_tUYEDgHIGemelVZgJtCAaSccQXRQsiCKdPut4dY.jpg"&gt;&lt;/p&gt;&lt;p&gt;</w:t>
      </w:r>
      <w:r>
        <w:rPr>
          <w:sz w:val="32"/>
          <w:szCs w:val="32"/>
        </w:rPr>
        <w:t>土地作为生产力基础，在农业社会中占有举足轻重的地位。土地所有权制度决定了谁能获得资源，从而影响到人们之间的利益关系和权力格局。在这个过程中，不同的人群可能形成不同的利益集团，对现存的人伦状况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化进程中的变迁</w:t>
      </w:r>
      <w:r>
        <w:rPr>
          <w:sz w:val="32"/>
          <w:szCs w:val="32"/>
        </w:rPr>
        <w:t>&lt;/p&gt;&lt;p&gt;&lt;img src="/static-img/CnGHVGfqFNc7Qbf8KCHEdNVuXqli2BdjiE-380MmsbcE4iF5rQFpOpvXqmsT6Dprb4n6SHb2oB5KIukIrpwKPeX7y3JiXToKc05NnYU0Rz7YBlDde6rw5rmRR0KLdsi9jnz_tUYEDgHIGemelVZgJtCAaSccQXRQsiCKdPut4dY.jpg"&gt;&lt;/p&gt;&lt;p&gt;</w:t>
      </w:r>
      <w:r>
        <w:rPr>
          <w:sz w:val="32"/>
          <w:szCs w:val="32"/>
        </w:rPr>
        <w:t>随着改革开放政策的推行，一些传统的人伦模式开始发生变化。这包括城市人口向乡村流动、新型职业机会出现以及科技进步带来的生活方式改变等因素，都使得原有的社会结构和人际交往模式受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及信息时代带来的巨大变革，我们可以预见到农民人伦将继续演变。新的经济形态、新技术应用以及教育水平提高都将塑造未来的社交网络。但无论如何发展，其根植于历史长河中的基因将永远铭记在每个农家门口。</w:t>
      </w:r>
      <w:r>
        <w:rPr>
          <w:sz w:val="32"/>
          <w:szCs w:val="32"/>
        </w:rPr>
        <w:t>&lt;/p&gt;&lt;p&gt;&lt;a href = "/doc/983144-</w:t>
      </w:r>
      <w:r>
        <w:rPr>
          <w:sz w:val="32"/>
          <w:szCs w:val="32"/>
        </w:rPr>
        <w:t>农民人伦田间的故事</w:t>
      </w:r>
      <w:r>
        <w:rPr>
          <w:sz w:val="32"/>
          <w:szCs w:val="32"/>
        </w:rPr>
        <w:t>.doc" rel="alternate" download="983144-</w:t>
      </w:r>
      <w:r>
        <w:rPr>
          <w:sz w:val="32"/>
          <w:szCs w:val="32"/>
        </w:rPr>
        <w:t>农民人伦田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