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中的红烧肉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中的红烧肉风情</w:t>
      </w:r>
      <w:r>
        <w:rPr>
          <w:sz w:val="32"/>
          <w:szCs w:val="32"/>
        </w:rPr>
        <w:t>&lt;/p&gt;&lt;p&gt;&lt;img src="/static-img/wruF9JejqFu9r61SGqxoNDhBxayaxQ039s9-egvOGt9djkSbinTUnb4IlrjR3Nas.jpg"&gt;&lt;/p&gt;&lt;p&gt;</w:t>
      </w:r>
      <w:r>
        <w:rPr>
          <w:sz w:val="32"/>
          <w:szCs w:val="32"/>
        </w:rPr>
        <w:t>红烧肉的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式烹饪中，红烧肉是极受欢迎的一道菜肴，它以其独特的香气和口感深受食客青睐。将这种经典美味融入到夹心饼干中，无疑是一次文化创新与时尚结合的尝试。</w:t>
      </w:r>
      <w:r>
        <w:rPr>
          <w:sz w:val="32"/>
          <w:szCs w:val="32"/>
        </w:rPr>
        <w:t>&lt;/p&gt;&lt;p&gt;&lt;img src="/static-img/3mPY17CPVNlJz_jh6wxEqzhBxayaxQ039s9-egvOGt_F6pctlAkxOzdVIk7pZb4-ndrnzyuIFlH6-ki9qRnE-eE4sR7MxFmGoQyExz_5RS69MY8Fg9SvDRKSMVt46aF33n4y2q41v3Phnfv-1vYzirKsV5TZ86jwaNMdLnbLOZwBrW23pHG3x0Gw8MZHi2ib.jpg"&gt;&lt;/p&gt;&lt;p&gt;</w:t>
      </w:r>
      <w:r>
        <w:rPr>
          <w:sz w:val="32"/>
          <w:szCs w:val="32"/>
        </w:rPr>
        <w:t>口感层次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本身就具有多层次的口感，从外皮到内馅，每一部分都有着不同的感觉。而将红烧肉加入其中，不仅增添了新的口感层次，也为这款甜品增添了一份健康元素，因为红烧肉含有丰富的蛋白质和维生素。</w:t>
      </w:r>
      <w:r>
        <w:rPr>
          <w:sz w:val="32"/>
          <w:szCs w:val="32"/>
        </w:rPr>
        <w:t>&lt;/p&gt;&lt;p&gt;&lt;img src="/static-img/lzy7i6DkbBi5w91NZypgFThBxayaxQ039s9-egvOGt_F6pctlAkxOzdVIk7pZb4-ndrnzyuIFlH6-ki9qRnE-eE4sR7MxFmGoQyExz_5RS69MY8Fg9SvDRKSMVt46aF33n4y2q41v3Phnfv-1vYzirKsV5TZ86jwaNMdLnbLOZwBrW23pHG3x0Gw8MZHi2ib.jpg"&gt;&lt;/p&gt;&lt;p&gt;</w:t>
      </w:r>
      <w:r>
        <w:rPr>
          <w:sz w:val="32"/>
          <w:szCs w:val="32"/>
        </w:rPr>
        <w:t>色彩搭配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块装饰着金黄色油条、鲜艳色酱油色的夹心饼干，看上去仿佛是在品尝一道精致的小吃。而这一切都是因为那抹深褐色的红烧肉所带来的视觉冲击，让人忍不住想要尝试它独特的风味。</w:t>
      </w:r>
      <w:r>
        <w:rPr>
          <w:sz w:val="32"/>
          <w:szCs w:val="32"/>
        </w:rPr>
        <w:t>&lt;/p&gt;&lt;p&gt;&lt;img src="/static-img/u40xEQ_r8lyiIDahROK8dzhBxayaxQ039s9-egvOGt_F6pctlAkxOzdVIk7pZb4-ndrnzyuIFlH6-ki9qRnE-eE4sR7MxFmGoQyExz_5RS69MY8Fg9SvDRKSMVt46aF33n4y2q41v3Phnfv-1vYzirKsV5TZ86jwaNMdLnbLOZwBrW23pHG3x0Gw8MZHi2ib.jpg"&gt;&lt;/p&gt;&lt;p&gt;</w:t>
      </w:r>
      <w:r>
        <w:rPr>
          <w:sz w:val="32"/>
          <w:szCs w:val="32"/>
        </w:rPr>
        <w:t>香气飘逸与嗅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包装，第一股香气扑鼻而来，那是熟悉而又诱人的糖果香调，再加上微妙但清晰可闻的五花八门调料香，这种奇妙的交织让人即刻产生强烈食欲。</w:t>
      </w:r>
      <w:r>
        <w:rPr>
          <w:sz w:val="32"/>
          <w:szCs w:val="32"/>
        </w:rPr>
        <w:t>&lt;/p&gt;&lt;p&gt;&lt;img src="/static-img/itPEyCjwFyoVOkwh0i7PADhBxayaxQ039s9-egvOGt_F6pctlAkxOzdVIk7pZb4-ndrnzyuIFlH6-ki9qRnE-eE4sR7MxFmGoQyExz_5RS69MY8Fg9SvDRKSMVt46aF33n4y2q41v3Phnfv-1vYzirKsV5TZ86jwaNMdLnbLOZwBrW23pHG3x0Gw8MZHi2ib.jpg"&gt;&lt;/p&gt;&lt;p&gt;</w:t>
      </w:r>
      <w:r>
        <w:rPr>
          <w:sz w:val="32"/>
          <w:szCs w:val="32"/>
        </w:rPr>
        <w:t>创意搭配与新颖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小吃元素融入现代甜点，并非简单地堆砌，而是需要一种艺术性的把握。通过巧妙地结合两者，既保持了每个成分原有的特色，又展现出全新的创意，使得这个小零嘴成为餐桌上的焦点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品尝到那份由糖衣包裹、细腻软糯且充满各种秘制调料的小块，你会发现整个过程中隐藏着无限乐趣——从期待到惊喜，从初尝到回味，每一步都是一个完整的情节。</w:t>
      </w:r>
      <w:r>
        <w:rPr>
          <w:sz w:val="32"/>
          <w:szCs w:val="32"/>
        </w:rPr>
        <w:t>&lt;/p&gt;&lt;p&gt;&lt;a href = "/doc/983377-</w:t>
      </w:r>
      <w:r>
        <w:rPr>
          <w:sz w:val="32"/>
          <w:szCs w:val="32"/>
        </w:rPr>
        <w:t>夹心饼干中的红烧肉风情</w:t>
      </w:r>
      <w:r>
        <w:rPr>
          <w:sz w:val="32"/>
          <w:szCs w:val="32"/>
        </w:rPr>
        <w:t>.doc" rel="alternate" download="983377-</w:t>
      </w:r>
      <w:r>
        <w:rPr>
          <w:sz w:val="32"/>
          <w:szCs w:val="32"/>
        </w:rPr>
        <w:t>夹心饼干中的红烧肉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