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爱情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：爱情与欲望的交织</w:t>
      </w:r>
      <w:r>
        <w:rPr>
          <w:sz w:val="32"/>
          <w:szCs w:val="32"/>
        </w:rPr>
        <w:t>&lt;/p&gt;&lt;p&gt;&lt;img src="/static-img/v2qeoZQmLDNiS-3VbnhaDDljjEQ2SWxS5vq0Uyt2eaalzQ-Ot8GcrP4NmFsL6yLR.png"&gt;&lt;/p&gt;&lt;p&gt;</w:t>
      </w:r>
      <w:r>
        <w:rPr>
          <w:sz w:val="32"/>
          <w:szCs w:val="32"/>
        </w:rPr>
        <w:t>在这个世界上，有一种现象叫做“男人插曲女人”，它涉及到多个人的感情纠葛，激发了无数人的好奇和思考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&lt;img src="/static-img/WStG3VP9ZPhZsvwtBaHTvzljjEQ2SWxS5vq0Uyt2eabkS2Y5-LUzL4LN8otAylmJu_Im7bIX6KIWkPQF2M7fS-9w496hvu9HUFLrLIXsZBaCst5XxR5AHlTvTwm5D7JpD5uI7_X4cmno0ua5TpgeipK0uVAs19JWzVVrlBp549ezfdKCLRSSdzPIcL27CxyFrLh2aRu7om0Gaf7OZ_XKVkmcfjD9s8rpC2LUP14KO9g.jpg"&gt;&lt;/p&gt;&lt;p&gt;</w:t>
      </w:r>
      <w:r>
        <w:rPr>
          <w:sz w:val="32"/>
          <w:szCs w:val="32"/>
        </w:rPr>
        <w:t>男人插曲女人，不仅仅是一个简单的三角恋情问题，它反映了人类爱情中复杂的情感纠缠。每个人都有自己的需求和期望，但当这些需求相互冲突时，就可能产生一系列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&lt;img src="/static-img/LuSqnUeij6NuWkuzW5KepDljjEQ2SWxS5vq0Uyt2eabkS2Y5-LUzL4LN8otAylmJu_Im7bIX6KIWkPQF2M7fS-9w496hvu9HUFLrLIXsZBaCst5XxR5AHlTvTwm5D7JpD5uI7_X4cmno0ua5TpgeipK0uVAs19JWzVVrlBp549ezfdKCLRSSdzPIcL27CxyFrLh2aRu7om0Gaf7OZ_XKVkmcfjD9s8rpC2LUP14KO9g.png"&gt;&lt;/p&gt;&lt;p&gt;</w:t>
      </w:r>
      <w:r>
        <w:rPr>
          <w:sz w:val="32"/>
          <w:szCs w:val="32"/>
        </w:rPr>
        <w:t>在男性插入女性之间的情况下，通常会涉及到各自不同的欲望和选择。这不仅仅是关于身体上的满足，更是一种精神层面的追求。在这样的情况下，每个人都需要重新审视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牺牲</w:t>
      </w:r>
      <w:r>
        <w:rPr>
          <w:sz w:val="32"/>
          <w:szCs w:val="32"/>
        </w:rPr>
        <w:t>&lt;/p&gt;&lt;p&gt;&lt;img src="/static-img/p3qu108KzZCtGyhldr2rRDljjEQ2SWxS5vq0Uyt2eabkS2Y5-LUzL4LN8otAylmJu_Im7bIX6KIWkPQF2M7fS-9w496hvu9HUFLrLIXsZBaCst5XxR5AHlTvTwm5D7JpD5uI7_X4cmno0ua5TpgeipK0uVAs19JWzVVrlBp549ezfdKCLRSSdzPIcL27CxyFrLh2aRu7om0Gaf7OZ_XKVkmcfjD9s8rpC2LUP14KO9g.jpg"&gt;&lt;/p&gt;&lt;p&gt;</w:t>
      </w:r>
      <w:r>
        <w:rPr>
          <w:sz w:val="32"/>
          <w:szCs w:val="32"/>
        </w:rPr>
        <w:t>当一个新的关系出现时，往往会导致原有的关系受损，这也意味着某些人必须作出牺牲。这种牺牲可能是对过去经历的一种释放，也可能是为了未来的稳定而做出的权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问题</w:t>
      </w:r>
      <w:r>
        <w:rPr>
          <w:sz w:val="32"/>
          <w:szCs w:val="32"/>
        </w:rPr>
        <w:t>&lt;/p&gt;&lt;p&gt;&lt;img src="/static-img/n_AioEgvtEB6Kx3LnKtNmDljjEQ2SWxS5vq0Uyt2eabkS2Y5-LUzL4LN8otAylmJu_Im7bIX6KIWkPQF2M7fS-9w496hvu9HUFLrLIXsZBaCst5XxR5AHlTvTwm5D7JpD5uI7_X4cmno0ua5TpgeipK0uVAs19JWzVVrlBp549ezfdKCLRSSdzPIcL27CxyFrLh2aRu7om0Gaf7OZ_XKVkmcfjD9s8rpC2LUP14KO9g.png"&gt;&lt;/p&gt;&lt;p&gt;</w:t>
      </w:r>
      <w:r>
        <w:rPr>
          <w:sz w:val="32"/>
          <w:szCs w:val="32"/>
        </w:rPr>
        <w:t>男人插曲女人不仅触动了人们的情感，还引发了一系列道德和法律问题。在一些情况下，这可能构成婚外情、诈骗或其他犯罪行为，因此社会对于这一现象持有一定的警惕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生活中的隐私变得越来越容易被侵犯。男女之间发生的事情很快就会被传播开来，这给个人隐私带来了巨大的挑战，同时也加剧了公众对此类事件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人插曲</w:t>
      </w:r>
      <w:r>
        <w:rPr>
          <w:sz w:val="32"/>
          <w:szCs w:val="32"/>
        </w:rPr>
        <w:t>woman”</w:t>
      </w:r>
      <w:r>
        <w:rPr>
          <w:sz w:val="32"/>
          <w:szCs w:val="32"/>
        </w:rPr>
        <w:t>背后的故事往往涉及到心理健康问题，无论是在参与者还是旁观者的身上，都可能带来一定的心理压力。如果没有适当的心理处理，这样的压力甚至有可能演变为更严重的心理疾病。</w:t>
      </w:r>
      <w:r>
        <w:rPr>
          <w:sz w:val="32"/>
          <w:szCs w:val="32"/>
        </w:rPr>
        <w:t>&lt;/p&gt;&lt;p&gt;&lt;a href = "/doc/983496-</w:t>
      </w:r>
      <w:r>
        <w:rPr>
          <w:sz w:val="32"/>
          <w:szCs w:val="32"/>
        </w:rPr>
        <w:t>男人插曲女人爱情与欲望的交织</w:t>
      </w:r>
      <w:r>
        <w:rPr>
          <w:sz w:val="32"/>
          <w:szCs w:val="32"/>
        </w:rPr>
        <w:t>.doc" rel="alternate" download="983496-</w:t>
      </w:r>
      <w:r>
        <w:rPr>
          <w:sz w:val="32"/>
          <w:szCs w:val="32"/>
        </w:rPr>
        <w:t>男人插曲女人爱情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