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不是也该把自己当作一台机器来维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把自己当作一台机器来维修了？每天的生活就像是一场无休止的考试，每一个小确幸都需要精心准备，才能在时光的考场上取得一分。有时候，我甚至会觉得自己已经到了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地步，只要再加把劲，就能顺利过关。</w:t>
      </w:r>
      <w:r>
        <w:rPr>
          <w:sz w:val="32"/>
          <w:szCs w:val="32"/>
        </w:rPr>
        <w:t>&lt;/p&gt;&lt;p&gt;&lt;img src="/static-img/Dw8FKexv-6yx_asg7nWZ9cjpagAPWNsopSSMhH9zAJfWN0823VTg_gjJie6zQsFD.jpg"&gt;&lt;/p&gt;&lt;p&gt;</w:t>
      </w:r>
      <w:r>
        <w:rPr>
          <w:sz w:val="32"/>
          <w:szCs w:val="32"/>
        </w:rPr>
        <w:t>但这份紧张感，却让我忘记了生活本身就是一场不断探索和享受过程。如果我能像对待那些重要考试一样，对待生活，也许我的内心就会更加平静。我会学会更好地理解自己的需求，更积极地去追求那些真正意义上的成功，而不仅仅是表面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总是那么残酷，它不会因为我们的愿望而停下来。所以，我只能继续前行，无论风雨，无论艰难，都要勇敢地面对每一个挑战，用自己的方式去证明自己，即使是在这个充满竞争的世界里，也能成为那个值得尊敬的人。</w:t>
      </w:r>
      <w:r>
        <w:rPr>
          <w:sz w:val="32"/>
          <w:szCs w:val="32"/>
        </w:rPr>
        <w:t>&lt;/p&gt;&lt;p&gt;&lt;img src="/static-img/tasR3BpuuDaGyWX82HR698jpagAPWNsopSSMhH9zAJdnrKWvcF85_Ng3XVjqf6ChCJjdIq9LHZ-6VF_3fhOfWZUAUmOAbPBaOhCcH_4PlOsGu3f4o9pPyLjeG5dBpvUlIS7ySc2vhs689OcdSWxOcTsh0wyEGrUVwjSCXuhJMYKGah2YzxYFu3STaFzDonoD.jpeg"&gt;&lt;/p&gt;&lt;p&gt;&lt;a href = "/doc/98354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不是也该把自己当作一台机器来维修了</w:t>
      </w:r>
      <w:r>
        <w:rPr>
          <w:sz w:val="32"/>
          <w:szCs w:val="32"/>
        </w:rPr>
        <w:t>.doc" rel="alternate" download="98354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不是也该把自己当作一台机器来维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