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怎么就把整条街都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整条街都拱了？这不就是假小子拽翻天的经典案例吗？</w:t>
      </w:r>
      <w:r>
        <w:rPr>
          <w:sz w:val="32"/>
          <w:szCs w:val="32"/>
        </w:rPr>
        <w:t>&lt;/p&gt;&lt;p&gt;&lt;img src="/static-img/hCacVPYuuuSzrfHgZac2vRIiwgLgDRVVhFCkzbzzRsnxX9tJVTttfMekXH25Jgzb.jpg"&gt;&lt;/p&gt;&lt;p&gt;</w:t>
      </w:r>
      <w:r>
        <w:rPr>
          <w:sz w:val="32"/>
          <w:szCs w:val="32"/>
        </w:rPr>
        <w:t>记得那是一个周末，阳光明媚，人流涌动。正当我和几个小伙伴在街上闲逛的时候，一不留神，我踩到了一个地砖上的裂缝。下意识地，我想稳住自己的平衡，但我的脚底一滑，就像是在冰面上滑倒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伤，只是我们的一辆自行车掉到了一旁的小沟里。我赶紧跑过去试图拉它出来，但结果只好眼睁睁看着它被路过的摩托车碾压了个稀巴烂。这是我第一次感受到“假小子拽翻天”的真正含义——即使只是一个意外的小插曲，也可能会引起连锁反应，最终导致一系列不可预测的事情发生。</w:t>
      </w:r>
      <w:r>
        <w:rPr>
          <w:sz w:val="32"/>
          <w:szCs w:val="32"/>
        </w:rPr>
        <w:t>&lt;/p&gt;&lt;p&gt;&lt;img src="/static-img/EaWOoa4HTKq-un5cnoOkNRIiwgLgDRVVhFCkzbzzRsnxX9tJVTttfMekXH25Jgzb.jpg"&gt;&lt;/p&gt;&lt;p&gt;</w:t>
      </w:r>
      <w:r>
        <w:rPr>
          <w:sz w:val="32"/>
          <w:szCs w:val="32"/>
        </w:rPr>
        <w:t>事后，我们三个朋友站在破碎的自行车旁，不禁相互打趣：“这是不是‘假小子’的实力啊？只需要你轻轻一脚，你就能让整个世界都跟着颠覆！”我们的笑声中透着些许沮丧，因为失去了那个老朋友，它代表着我们无数次一起骑行的情谊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个故事时，我们都会说：“哎，那时候真是‘假小子拽翻天’啊。”虽然那些日子已经成为往事，但对于我们来说，“假小子”依然是一种力量，是一种无论如何也无法阻挡的冲动和热情。在某种程度上，这也是成长的一部分，无论是对身体还是对心灵，都是一次难忘而深刻的洗礼。</w:t>
      </w:r>
      <w:r>
        <w:rPr>
          <w:sz w:val="32"/>
          <w:szCs w:val="32"/>
        </w:rPr>
        <w:t>&lt;/p&gt;&lt;p&gt;&lt;img src="/static-img/gewUcfNzXcupTFKt7G4ElBIiwgLgDRVVhFCkzbzzRsnxX9tJVTttfMekXH25Jgzb.jpg"&gt;&lt;/p&gt;&lt;p&gt;&lt;a href = "/doc/983586-</w:t>
      </w:r>
      <w:r>
        <w:rPr>
          <w:sz w:val="32"/>
          <w:szCs w:val="32"/>
        </w:rPr>
        <w:t>假小子拽翻天我怎么就把整条街都拱了</w:t>
      </w:r>
      <w:r>
        <w:rPr>
          <w:sz w:val="32"/>
          <w:szCs w:val="32"/>
        </w:rPr>
        <w:t>.doc" rel="alternate" download="983586-</w:t>
      </w:r>
      <w:r>
        <w:rPr>
          <w:sz w:val="32"/>
          <w:szCs w:val="32"/>
        </w:rPr>
        <w:t>假小子拽翻天我怎么就把整条街都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