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页设计一边伸舌头一边快速喘气的网页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设计一边伸舌头一边快速喘气音网页？</w:t>
      </w:r>
      <w:r>
        <w:rPr>
          <w:sz w:val="32"/>
          <w:szCs w:val="32"/>
        </w:rPr>
        <w:t>&lt;/p&gt;&lt;p&gt;&lt;img src="/static-img/_htqygrN5xEEr-l4tDXueASGap5t8SH2K98BvgfxZTNgdqF0xh04HJzjk5qgRWgS.jpg"&gt;&lt;/p&gt;&lt;p&gt;</w:t>
      </w:r>
      <w:r>
        <w:rPr>
          <w:sz w:val="32"/>
          <w:szCs w:val="32"/>
        </w:rPr>
        <w:t>在现代数字时代，网页的设计不仅仅是为了传达信息，更是为了创造出一种独特的用户体验。与传统的平面设计相比，网页设计具有更大的灵活性和互动性，这使得它成为一个充满创意和挑战性的领域。在这个背景下，一边伸舌头一边快速喘气音网页似乎是一个荒谬甚至令人困惑的概念，但实际上，它背后隐藏着深刻的人类心理学、交互设计以及视觉艺术。</w:t>
      </w:r>
      <w:r>
        <w:rPr>
          <w:sz w:val="32"/>
          <w:szCs w:val="32"/>
        </w:rPr>
        <w:t>&lt;/p&gt;&lt;p&gt;</w:t>
      </w:r>
      <w:r>
        <w:rPr>
          <w:sz w:val="32"/>
          <w:szCs w:val="32"/>
        </w:rPr>
        <w:t>如何构建这种有趣且吸引人的网页？</w:t>
      </w:r>
      <w:r>
        <w:rPr>
          <w:sz w:val="32"/>
          <w:szCs w:val="32"/>
        </w:rPr>
        <w:t>&lt;/p&gt;&lt;p&gt;&lt;img src="/static-img/vPNq-9RUh7q-fXoshCPPYASGap5t8SH2K98BvgfxZTOgVMJlzt4z1TQEVagR-34ZsVWx2cjFbh7YySxYrlxb9cwqS6gr-ZORO3jIJrC1alffoEoIdpGJC7-BY8dMgRargjqxuoQNw4DYKraXc1U54mAXvO1oplgAmEecnzUQJBM.jpg"&gt;&lt;/p&gt;&lt;p&gt;</w:t>
      </w:r>
      <w:r>
        <w:rPr>
          <w:sz w:val="32"/>
          <w:szCs w:val="32"/>
        </w:rPr>
        <w:t>首先，我们需要理解这种特殊的声音产生的情绪反应。一边伸舌头一边快速喘气的声音通常被认为是一种紧张或焦虑的表现，这可以激发人们对某些情感内容或主题的共鸣。因此，当我们为这种声音打造一个网络平台时，我们要考虑如何利用这些情感来塑造用户体验。</w:t>
      </w:r>
      <w:r>
        <w:rPr>
          <w:sz w:val="32"/>
          <w:szCs w:val="32"/>
        </w:rPr>
        <w:t>&lt;/p&gt;&lt;p&gt;</w:t>
      </w:r>
      <w:r>
        <w:rPr>
          <w:sz w:val="32"/>
          <w:szCs w:val="32"/>
        </w:rPr>
        <w:t>怎样将这一声音融入到网页中？</w:t>
      </w:r>
      <w:r>
        <w:rPr>
          <w:sz w:val="32"/>
          <w:szCs w:val="32"/>
        </w:rPr>
        <w:t>&lt;/p&gt;&lt;p&gt;&lt;img src="/static-img/C3cnso5EXKkH6H--cNc3MQSGap5t8SH2K98BvgfxZTOgVMJlzt4z1TQEVagR-34ZsVWx2cjFbh7YySxYrlxb9cwqS6gr-ZORO3jIJrC1alffoEoIdpGJC7-BY8dMgRargjqxuoQNw4DYKraXc1U54mAXvO1oplgAmEecnzUQJBM.jpg"&gt;&lt;/p&gt;&lt;p&gt;</w:t>
      </w:r>
      <w:r>
        <w:rPr>
          <w:sz w:val="32"/>
          <w:szCs w:val="32"/>
        </w:rPr>
        <w:t>在开始之前，我们需要记录并编辑这些声音，以确保它们既清晰又有趣。这可能涉及到录制多个版本，并选择最能代表想要表达的情绪状态的一种。如果声音太过刺耳或不适合商业使用，那么我们可能还需要进行声波处理以达到最佳效果。此外，还要考虑不同设备上的播放质量，以确保无论用户使用什么类型的设备，都能获得良好的听觉体验。</w:t>
      </w:r>
      <w:r>
        <w:rPr>
          <w:sz w:val="32"/>
          <w:szCs w:val="32"/>
        </w:rPr>
        <w:t>&lt;/p&gt;&lt;p&gt;</w:t>
      </w:r>
      <w:r>
        <w:rPr>
          <w:sz w:val="32"/>
          <w:szCs w:val="32"/>
        </w:rPr>
        <w:t>如何通过视觉元素强化这一声响？</w:t>
      </w:r>
      <w:r>
        <w:rPr>
          <w:sz w:val="32"/>
          <w:szCs w:val="32"/>
        </w:rPr>
        <w:t>&lt;/p&gt;&lt;p&gt;&lt;img src="/static-img/YH6Coc5TBoYYnyAsB-rRJgSGap5t8SH2K98BvgfxZTOgVMJlzt4z1TQEVagR-34ZsVWx2cjFbh7YySxYrlxb9cwqS6gr-ZORO3jIJrC1alffoEoIdpGJC7-BY8dMgRargjqxuoQNw4DYKraXc1U54mAXvO1oplgAmEecnzUQJBM.jpg"&gt;&lt;/p&gt;&lt;p&gt;</w:t>
      </w:r>
      <w:r>
        <w:rPr>
          <w:sz w:val="32"/>
          <w:szCs w:val="32"/>
        </w:rPr>
        <w:t>虽然语音本身就是主要关注点，但视觉元素同样重要，因为它们可以帮助增强整体的情绪氛围。例如，如果我们正在创建一个专门用于放松或减压目的网站，那么就应该使用柔和、自然色调，如蓝色和绿色，以及简洁但舒适的地图布局。另一方面，如果我们的目标是激发紧张或者兴奋情绪，那么则应该采用更加夸张、动态的地图布局，以及更加鲜艳、刺眼色的颜色方案。</w:t>
      </w:r>
      <w:r>
        <w:rPr>
          <w:sz w:val="32"/>
          <w:szCs w:val="32"/>
        </w:rPr>
        <w:t>&lt;/p&gt;&lt;p&gt;</w:t>
      </w:r>
      <w:r>
        <w:rPr>
          <w:sz w:val="32"/>
          <w:szCs w:val="32"/>
        </w:rPr>
        <w:t>怎样让这类网站更具互动性？</w:t>
      </w:r>
      <w:r>
        <w:rPr>
          <w:sz w:val="32"/>
          <w:szCs w:val="32"/>
        </w:rPr>
        <w:t>&lt;/p&gt;&lt;p&gt;&lt;img src="/static-img/8YkQSZfVlSvmTFrYeZLnrwSGap5t8SH2K98BvgfxZTOgVMJlzt4z1TQEVagR-34ZsVWx2cjFbh7YySxYrlxb9cwqS6gr-ZORO3jIJrC1alffoEoIdpGJC7-BY8dMgRargjqxuoQNw4DYKraXc1U54mAXvO1oplgAmEecnzUQJBM.jpg"&gt;&lt;/p&gt;&lt;p&gt;</w:t>
      </w:r>
      <w:r>
        <w:rPr>
          <w:sz w:val="32"/>
          <w:szCs w:val="32"/>
        </w:rPr>
        <w:t>为了增加参与度，我们可以添加一些交互式功能，比如点击不同的按钮会导致不同的“呼吸”模式出现，或许还有根据鼠标移动改变页面颜色的效果。这不仅能够提高用户参与度，也能够提供额外的情感层次，使得整个体验更加丰富多彩。</w:t>
      </w:r>
      <w:r>
        <w:rPr>
          <w:sz w:val="32"/>
          <w:szCs w:val="32"/>
        </w:rPr>
        <w:t>&lt;/p&gt;&lt;p&gt;</w:t>
      </w:r>
      <w:r>
        <w:rPr>
          <w:sz w:val="32"/>
          <w:szCs w:val="32"/>
        </w:rPr>
        <w:t>最后，该项目是否值得推广？</w:t>
      </w:r>
      <w:r>
        <w:rPr>
          <w:sz w:val="32"/>
          <w:szCs w:val="32"/>
        </w:rPr>
        <w:t>&lt;/p&gt;&lt;p&gt;</w:t>
      </w:r>
      <w:r>
        <w:rPr>
          <w:sz w:val="32"/>
          <w:szCs w:val="32"/>
        </w:rPr>
        <w:t>随着时间推移，不断发展技术和社交媒体平台，对于追求独特经验的人来说，一边伸舌头一边快速喘气音网页仍然是一个有趣而有效的手段。尽管它可能不是每个人都喜欢的事情，但是对于那些寻找新的方式来表达自己或者探索人类感觉世界的人来说，它绝对是一个宝贵资源。此外，由于其独特性，它也可能成为未来研究社交媒体行为心理学的一个新窗口，让更多人了解人类在数字环境中的行为模式，从而促进社会科学领域的大量创新思考。此时此刻，无疑，这个项目已经成为了科技界不可忽视的一个话题，是值得继续推广与分享的一项文化现象。</w:t>
      </w:r>
      <w:r>
        <w:rPr>
          <w:sz w:val="32"/>
          <w:szCs w:val="32"/>
        </w:rPr>
        <w:t>&lt;/p&gt;&lt;p&gt;&lt;a href = "/doc/983599-</w:t>
      </w:r>
      <w:r>
        <w:rPr>
          <w:sz w:val="32"/>
          <w:szCs w:val="32"/>
        </w:rPr>
        <w:t>网页设计一边伸舌头一边快速喘气的网页体验</w:t>
      </w:r>
      <w:r>
        <w:rPr>
          <w:sz w:val="32"/>
          <w:szCs w:val="32"/>
        </w:rPr>
        <w:t>.doc" rel="alternate" download="983599-</w:t>
      </w:r>
      <w:r>
        <w:rPr>
          <w:sz w:val="32"/>
          <w:szCs w:val="32"/>
        </w:rPr>
        <w:t>网页设计一边伸舌头一边快速喘气的网页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