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绕梁尽头滚滚红尘中的爱与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被称作“滚滚红尘”的世界，那里充满了爱情、友情和牺牲。这个词汇，在人们的心目中代表着繁华与落寞、悲欢离合的一种生活状态。在那个年代，每个人都像是书中的角色，无论是英雄还是小人物，都在这滚滚红尘中寻找属于自己的位置。</w:t>
      </w:r>
      <w:r>
        <w:rPr>
          <w:sz w:val="32"/>
          <w:szCs w:val="32"/>
        </w:rPr>
        <w:t>&lt;/p&gt;&lt;p&gt;&lt;img src="/static-img/6Zm28xYqxY5BZRoMBICmLh-JFC2diPhg83hpiXjeY9BPFVhEggnAjXgUXiDNiDBb.jpg"&gt;&lt;/p&gt;&lt;p&gt;</w:t>
      </w:r>
      <w:r>
        <w:rPr>
          <w:sz w:val="32"/>
          <w:szCs w:val="32"/>
        </w:rPr>
        <w:t>卷首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如同一本书，每个人都是书中的主人公，我们每一步都走在自己的故事上。在这个世界上，有的人选择以诗为歌，有的人则以梦为马，一路奔向那遥不可及的彼岸。而那些永远无法触摸到的地方，却成为了我们追求的目标，是不是也让你心动？</w:t>
      </w:r>
      <w:r>
        <w:rPr>
          <w:sz w:val="32"/>
          <w:szCs w:val="32"/>
        </w:rPr>
        <w:t>&lt;/p&gt;&lt;p&gt;&lt;img src="/static-img/DQIIZX0sMNaVNjwLx6tBzh-JFC2diPhg83hpiXjeY9BQM0xD6FHvkcmcDoG4PqGwyjXf2AwrhRTRwiYZ_C477RTrwje77ZAj1tpF9CUZ5CtbrR6vegckqQiglEg4zJ3LWaDFVHqfR1y_sKgfhRAXUaD0n0ScPyYxxF5gdIRkWEk4ZchurhXTs4RJulVx9nSM.jpg"&gt;&lt;/p&gt;&lt;p&gt;</w:t>
      </w:r>
      <w:r>
        <w:rPr>
          <w:sz w:val="32"/>
          <w:szCs w:val="32"/>
        </w:rPr>
        <w:t>章节一：缘起缘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年，我是一个普通的小镇青年，从未想过自己会成为这样的人物。我曾经梦想着能飞翔，但现实却让我栽根于泥土之中。直到有一天，我读到了《滚滾紅塵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篇文章，那里的文字像是一道光芒，照亮了我前行的道路。那时，我才明白真正的勇气不仅仅是在战场上的英勇，而是在平凡人生的日常挑战中展现出来。</w:t>
      </w:r>
      <w:r>
        <w:rPr>
          <w:sz w:val="32"/>
          <w:szCs w:val="32"/>
        </w:rPr>
        <w:t>&lt;/p&gt;&lt;p&gt;&lt;img src="/static-img/d6U0Wj5XqMB3kzXJL7F2vR-JFC2diPhg83hpiXjeY9BQM0xD6FHvkcmcDoG4PqGwyjXf2AwrhRTRwiYZ_C477RTrwje77ZAj1tpF9CUZ5CtbrR6vegckqQiglEg4zJ3LWaDFVHqfR1y_sKgfhRAXUaD0n0ScPyYxxF5gdIRkWEk4ZchurhXTs4RJulVx9nSM.jpg"&gt;&lt;/p&gt;&lt;p&gt;</w:t>
      </w:r>
      <w:r>
        <w:rPr>
          <w:sz w:val="32"/>
          <w:szCs w:val="32"/>
        </w:rPr>
        <w:t>章节二：错综复杂的情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踏上了旅途，这个世界真是太大了，它给予我无限可能，也带给我无尽困惑。我遇见了许多人，他们有的善良，有的奸诈，有的忠诚，有的背叛。但是我始终记得那篇文章里的话：“世事洞明皆学问，人情练达即文章。”我学会了观察，用我的眼睛去看这个世界，用我的心去感受它。</w:t>
      </w:r>
      <w:r>
        <w:rPr>
          <w:sz w:val="32"/>
          <w:szCs w:val="32"/>
        </w:rPr>
        <w:t>&lt;/p&gt;&lt;p&gt;&lt;img src="/static-img/xHdTm9nQClMovXiFHx8Mox-JFC2diPhg83hpiXjeY9BQM0xD6FHvkcmcDoG4PqGwyjXf2AwrhRTRwiYZ_C477RTrwje77ZAj1tpF9CUZ5CtbrR6vegckqQiglEg4zJ3LWaDFVHqfR1y_sKgfhRAXUaD0n0ScPyYxxF5gdIRkWEk4ZchurhXTs4RJulVx9nSM.jpg"&gt;&lt;/p&gt;&lt;p&gt;</w:t>
      </w:r>
      <w:r>
        <w:rPr>
          <w:sz w:val="32"/>
          <w:szCs w:val="32"/>
        </w:rPr>
        <w:t>章节三：爱与梦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我迷失在了一片繁华之中，那些高楼大厦仿佛要将我吞没。但就在这时，一本旧书成了我的伴侣。这本书名叫《滾滾紅塵》，它讲述的是一个人的传奇故事——他从一个默默无闻的小镇少年，逐渐变成了风云人物。他用他的笔，为这个世界添写了一抹温暖和光彩。</w:t>
      </w:r>
      <w:r>
        <w:rPr>
          <w:sz w:val="32"/>
          <w:szCs w:val="32"/>
        </w:rPr>
        <w:t>&lt;/p&gt;&lt;p&gt;&lt;img src="/static-img/VZdTF_ZJJS3Q3YFbArJNvR-JFC2diPhg83hpiXjeY9BQM0xD6FHvkcmcDoG4PqGwyjXf2AwrhRTRwiYZ_C477RTrwje77ZAj1tpF9CUZ5CtbrR6vegckqQiglEg4zJ3LWaDFVHqfR1y_sKgfhRAXUaD0n0ScPyYxxF5gdIRkWEk4ZchurhXTs4RJulVx9nSM.jpg"&gt;&lt;/p&gt;&lt;p&gt;</w:t>
      </w:r>
      <w:r>
        <w:rPr>
          <w:sz w:val="32"/>
          <w:szCs w:val="32"/>
        </w:rPr>
        <w:t>总结：启示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年的自己真是太渺小了。那时候，只能看到眼前的霓虹灯下跳跃着几分希望，但今天，你们看看现在，这个城市已经发生翻天覆地变化。你是否也曾像我一样，被“滴答”声吸引，让你的脚步跟随着它们走进另一个全新的世界？这样的转变，不正是《滾過紅塵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所描绘的大千宇宙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我们每一个人都应该好好思考一下，我们身处何方？我们的未来又该如何规划？就像那位作者所说的，“红尘漫漫其实长”，但正因为如此，我们才有机会去探索更多未知，更深入地了解自已。在接下来的岁月里，无论你站在哪个角度，看待这混沌纷扰的大千江山，你一定能够找到属于你的方向，并且坚定地迈出第一步。</w:t>
      </w:r>
      <w:r>
        <w:rPr>
          <w:sz w:val="32"/>
          <w:szCs w:val="32"/>
        </w:rPr>
        <w:t>&lt;/p&gt;&lt;p&gt;&lt;a href = "/doc/983812-</w:t>
      </w:r>
      <w:r>
        <w:rPr>
          <w:sz w:val="32"/>
          <w:szCs w:val="32"/>
        </w:rPr>
        <w:t>绕梁尽头滚滚红尘中的爱与梦</w:t>
      </w:r>
      <w:r>
        <w:rPr>
          <w:sz w:val="32"/>
          <w:szCs w:val="32"/>
        </w:rPr>
        <w:t>.doc" rel="alternate" download="983812-</w:t>
      </w:r>
      <w:r>
        <w:rPr>
          <w:sz w:val="32"/>
          <w:szCs w:val="32"/>
        </w:rPr>
        <w:t>绕梁尽头滚滚红尘中的爱与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