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一个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一个写作业的故事</w:t>
      </w:r>
      <w:r>
        <w:rPr>
          <w:sz w:val="32"/>
          <w:szCs w:val="32"/>
        </w:rPr>
        <w:t>&lt;/p&gt;&lt;p&gt;&lt;img src="/static-img/jU45e8s1p-bZ9VE_tKF4sX9b-kMGueL9Xj8BAIFOe8KXcFAdONKDLhUImBumAO9a.jpg"&gt;&lt;/p&gt;&lt;p&gt;</w:t>
      </w:r>
      <w:r>
        <w:rPr>
          <w:sz w:val="32"/>
          <w:szCs w:val="32"/>
        </w:rPr>
        <w:t>在这个冷清而又充满了温暖的地方，一个小小的故事悄然展开。它发生在一个平凡无奇的小房间里，那里的地板是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，上面铺着一张用来做作业的小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阳光透过窗户斑驳地洒在地板上，将这块空间分割成数不清的小片段。这些光影交织出一种宁静与忙碌并存的情景。在这样的背景下，一位勤勉的小学生坐下来，对着那张桌子开始他的写作业之旅。</w:t>
      </w:r>
      <w:r>
        <w:rPr>
          <w:sz w:val="32"/>
          <w:szCs w:val="32"/>
        </w:rPr>
        <w:t>&lt;/p&gt;&lt;p&gt;&lt;img src="/static-img/I87crJRYybDtU1708CCDZH9b-kMGueL9Xj8BAIFOe8Kd0SVoank3Yo-b-aOKpWlYbVhB-tVJno1rtw4zvUR9AHZoWSaBTpvNymIBj1Y6pQvZPrUu1Wk7cpHl7Ulsa_lPbd8N2ye2nfphKZDisxbq80P4pw-VdKR5CVx9omyKo2OXE1jwTrJ10tkw7MOA8hj0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他每天都要经历的一幕。这不仅仅是一个物理上的姿势，更是一种精神上的准备。一旦他坐定，他便进入了另一个世界，那个世界里只有书本、笔和纸张，以及不断涌现的问题和答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它简单却包含了许多东西。它代表着坚持，不懈努力；它代表着责任，不负家人所托；它代表着学习，不断追求知识；它还代表着成长，每一次尝试都是向前迈出的步伐。</w:t>
      </w:r>
      <w:r>
        <w:rPr>
          <w:sz w:val="32"/>
          <w:szCs w:val="32"/>
        </w:rPr>
        <w:t>&lt;/p&gt;&lt;p&gt;&lt;img src="/static-img/vqRgNYadNo9Eq0PGph8jXH9b-kMGueL9Xj8BAIFOe8Kd0SVoank3Yo-b-aOKpWlYbVhB-tVJno1rtw4zvUR9AHZoWSaBTpvNymIBj1Y6pQvZPrUu1Wk7cpHl7Ulsa_lPbd8N2ye2nfphKZDisxbq80P4pw-VdKR5CVx9omyKo2OXE1jwTrJ10tkw7MOA8hj0.jpg"&gt;&lt;/p&gt;&lt;p&gt;</w:t>
      </w:r>
      <w:r>
        <w:rPr>
          <w:sz w:val="32"/>
          <w:szCs w:val="32"/>
        </w:rPr>
        <w:t>但这并不容易，有时候那个小学生会感到疲惫。他可能会想起课堂上朋友们玩耍的声音，也可能会因为难题而感到沮丧。但就在这种时刻，他想到的是那些对他鼓励的话语，或是自己为何选择坐在这里学习。这些思想如同灯塔般指引他继续前行，让他的心灵得到慰藉，使得身体也跟随起来，最终恢复到之前专注状态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缓缓流淌，带走烦恼留下成果。而那个小学生，在不断重复这个过程中，在这样一块由</w:t>
      </w:r>
      <w:r>
        <w:rPr>
          <w:sz w:val="32"/>
          <w:szCs w:val="32"/>
        </w:rPr>
        <w:t>hard rb</w:t>
      </w:r>
      <w:r>
        <w:rPr>
          <w:sz w:val="32"/>
          <w:szCs w:val="32"/>
        </w:rPr>
        <w:t>组成的地盘上，用自己的双手书写属于自己的未来。他知道，只要有坚定的意志，无论多么</w:t>
      </w:r>
      <w:r>
        <w:rPr>
          <w:sz w:val="32"/>
          <w:szCs w:val="32"/>
        </w:rPr>
        <w:t xml:space="preserve">hard </w:t>
      </w:r>
      <w:r>
        <w:rPr>
          <w:sz w:val="32"/>
          <w:szCs w:val="32"/>
        </w:rPr>
        <w:t>的障碍都能被克服，只要有耐心，无论多么长久的地道都会通往成功之门。</w:t>
      </w:r>
      <w:r>
        <w:rPr>
          <w:sz w:val="32"/>
          <w:szCs w:val="32"/>
        </w:rPr>
        <w:t>&lt;/p&gt;&lt;p&gt;&lt;img src="/static-img/4dA0fQfBiQZiAvbXWjKzEH9b-kMGueL9Xj8BAIFOe8Kd0SVoank3Yo-b-aOKpWlYbVhB-tVJno1rtw4zvUR9AHZoWSaBTpvNymIBj1Y6pQvZPrUu1Wk7cpHl7Ulsa_lPbd8N2ye2nfphKZDisxbq80P4pw-VdKR5CVx9omyKo2OXE1jwTrJ10tkw7MOA8hj0.jpg"&gt;&lt;/p&gt;&lt;p&gt;</w:t>
      </w:r>
      <w:r>
        <w:rPr>
          <w:sz w:val="32"/>
          <w:szCs w:val="32"/>
        </w:rPr>
        <w:t>当夜幕降临，小学生终于完成了今天剩余的任务。他放松了一下身躯，然后将所有东西收拾好，并且把桌子推回原来的位置，这样就保持了那块</w:t>
      </w:r>
      <w:r>
        <w:rPr>
          <w:sz w:val="32"/>
          <w:szCs w:val="32"/>
        </w:rPr>
        <w:t xml:space="preserve">room </w:t>
      </w:r>
      <w:r>
        <w:rPr>
          <w:sz w:val="32"/>
          <w:szCs w:val="32"/>
        </w:rPr>
        <w:t>的整洁和秩序。当他关掉最后一盏灯，离开房间的时候，他的心情既满足又期待，因为明天还有更多需要探索的事情等待着他去发现。而对于那个</w:t>
      </w:r>
      <w:r>
        <w:rPr>
          <w:sz w:val="32"/>
          <w:szCs w:val="32"/>
        </w:rPr>
        <w:t>hard rb</w:t>
      </w:r>
      <w:r>
        <w:rPr>
          <w:sz w:val="32"/>
          <w:szCs w:val="32"/>
        </w:rPr>
        <w:t>，它只是默默承载 着一切，没有任何抱怨，也没有任何感叹，它只希望能够一直陪伴在那里，为这个小英雄提供最坚实的地基，让他的梦想一步步地实现下去。</w:t>
      </w:r>
      <w:r>
        <w:rPr>
          <w:sz w:val="32"/>
          <w:szCs w:val="32"/>
        </w:rPr>
        <w:t>&lt;/p&gt;&lt;p&gt;&lt;a href = "/doc/984463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一个写作业的故事</w:t>
      </w:r>
      <w:r>
        <w:rPr>
          <w:sz w:val="32"/>
          <w:szCs w:val="32"/>
        </w:rPr>
        <w:t>.doc" rel="alternate" download="984463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一个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