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途公交之旅如何在拥挤的座位上创作出高质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途公交之旅：如何在拥挤的座位上创作出高质量视频</w:t>
      </w:r>
      <w:r>
        <w:rPr>
          <w:sz w:val="32"/>
          <w:szCs w:val="32"/>
        </w:rPr>
        <w:t>&lt;/p&gt;&lt;p&gt;&lt;img src="/static-img/GTyoFjIjFtwayl8MUc4ZM7q2fQ2dJGTuOks860Gma7BFmQol5Ba6qfHq0tzdIL5O.jpg"&gt;&lt;/p&gt;&lt;p&gt;</w:t>
      </w:r>
      <w:r>
        <w:rPr>
          <w:sz w:val="32"/>
          <w:szCs w:val="32"/>
        </w:rPr>
        <w:t>记得那天，我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虽然听起来有些荒谬，但我要告诉你的是，这不仅仅是一次偶然的尝试，而是对我日常出行方式的一个重大转变。随着智能手机和摄像头技术的不断进步，我们完全有能力在任何地方、任何时间都能拍摄到令人惊叹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我们的设备准备就绪。这意味着选择一个好的相机应用程序，比如</w:t>
      </w:r>
      <w:r>
        <w:rPr>
          <w:sz w:val="32"/>
          <w:szCs w:val="32"/>
        </w:rPr>
        <w:t>Adobe Premiere Rush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，它们提供了一系列编辑工具，可以帮助我们快速剪辑和调整视频。在购买前，也可以考虑是否需要额外配件，如稳定器或者多用途自拍杆，以提高录制画面清晰度。</w:t>
      </w:r>
      <w:r>
        <w:rPr>
          <w:sz w:val="32"/>
          <w:szCs w:val="32"/>
        </w:rPr>
        <w:t>&lt;/p&gt;&lt;p&gt;&lt;img src="/static-img/vnFtnADKeWzqm879U5sajrq2fQ2dJGTuOks860Gma7Df0_d98PsoNmDrU2cIY3ijPjxNiWmtAykwyypatIWR0gAP4e381ksCSCsnYqao7FztoucqnAF3R7r_EhSrermCs5vZUwkGNFctjg-LNRlucA.jpg"&gt;&lt;/p&gt;&lt;p&gt;</w:t>
      </w:r>
      <w:r>
        <w:rPr>
          <w:sz w:val="32"/>
          <w:szCs w:val="32"/>
        </w:rPr>
        <w:t>其次，在乘坐公交车时，我们要注意观察周围环境。比如，城市街道上的景色、路人表情以及他们与交通工具之间互动等，都可能成为精彩内容。而且，如果运气好，你还可能遇见一些意想不到的情节，比如突发事件或者特别神奇的事物出现，那些都是制作出独特视频不可多得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实际操作中也存在一些挑战。例如，当公交车摇摆时，要如何保持稳定的镜头？这时候，可以利用智能手机内置的一些功能，如“稳定模式”来帮助平衡视角。此外，由于空间有限，有时候只能单手操作，因此学习如何迅速切换镜头和调整音量控制至关重要。</w:t>
      </w:r>
      <w:r>
        <w:rPr>
          <w:sz w:val="32"/>
          <w:szCs w:val="32"/>
        </w:rPr>
        <w:t>&lt;/p&gt;&lt;p&gt;&lt;img src="/static-img/xuTw2LjbETqPU5eT3uiuUrq2fQ2dJGTuOks860Gma7Df0_d98PsoNmDrU2cIY3ijPjxNiWmtAykwyypatIWR0gAP4e381ksCSCsnYqao7FztoucqnAF3R7r_EhSrermCs5vZUwkGNFctjg-LNRlucA.png"&gt;&lt;/p&gt;&lt;p&gt;</w:t>
      </w:r>
      <w:r>
        <w:rPr>
          <w:sz w:val="32"/>
          <w:szCs w:val="32"/>
        </w:rPr>
        <w:t>最后，不论是短片还是长片，一条优秀的故事线都会吸引观众。如果你的目的是为了娱乐，那么捕捉生活中的趣事或幽默瞬间会是一个不错的开始；如果你想要教育性质的话，可以记录下历史遗迹、自然风光或者文化活动。但无论哪种类型，最关键的是要找到自己的声音，让观众感受到你的情感和个人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听起来有些困难，但通过合理规划、技巧掌握以及对环境细心观察，这并不难实现。每一次旅行，无论远近，都是一次潜在的大型电影制作过程，只需我们勇敢地去探索，并将它记录下来。在未来，我希望能够继续分享更多这样的经历，以及我的朋友们也能从这些小小冒险中受益匪浅。</w:t>
      </w:r>
      <w:r>
        <w:rPr>
          <w:sz w:val="32"/>
          <w:szCs w:val="32"/>
        </w:rPr>
        <w:t>&lt;/p&gt;&lt;p&gt;&lt;img src="/static-img/sULhCRAFMK6sM61ifNLHIrq2fQ2dJGTuOks860Gma7Df0_d98PsoNmDrU2cIY3ijPjxNiWmtAykwyypatIWR0gAP4e381ksCSCsnYqao7FztoucqnAF3R7r_EhSrermCs5vZUwkGNFctjg-LNRlucA.jpg"&gt;&lt;/p&gt;&lt;p&gt;&lt;a href = "/doc/98601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公交之旅如何在拥挤的座位上创作出高质量视频</w:t>
      </w:r>
      <w:r>
        <w:rPr>
          <w:sz w:val="32"/>
          <w:szCs w:val="32"/>
        </w:rPr>
        <w:t>.doc" rel="alternate" download="98601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公交之旅如何在拥挤的座位上创作出高质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