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：一二三区进站口背后的故事</w:t>
      </w:r>
      <w:r>
        <w:rPr>
          <w:sz w:val="32"/>
          <w:szCs w:val="32"/>
        </w:rPr>
        <w:t>&lt;/p&gt;&lt;p&gt;&lt;img src="/static-img/4sIA8TRIfnpLiYCNCEIH5KV8KmldjMgBm9u4MX6-KPu0ieWp3SumossSsDNVXzAy.jpg"&gt;&lt;/p&gt;&lt;p&gt;</w:t>
      </w:r>
      <w:r>
        <w:rPr>
          <w:sz w:val="32"/>
          <w:szCs w:val="32"/>
        </w:rPr>
        <w:t>在当今的网络时代，信息的传播速度之快、范围之广，让我们几乎无法想象仅几年前的一些事。尤其是在成人行业中，一家名为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”的公司，其一二三区进站口的概念成为了业界的一个热词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成立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是由一群对色彩有着极致追求的设计师和开发者组建而成。他们最初就明确了自己的目标：打造一个全新的成人内容平台，不仅要提供高质量的图片和视频，还要注重用户体验，创造一个既专业又友好的社区环境。</w:t>
      </w:r>
      <w:r>
        <w:rPr>
          <w:sz w:val="32"/>
          <w:szCs w:val="32"/>
        </w:rPr>
        <w:t>&lt;/p&gt;&lt;p&gt;&lt;img src="/static-img/vrFP5_E968cirAN3RnMPG6V8KmldjMgBm9u4MX6-KPsdt818W18z5dFMirV6ym6zSBRKPWrhcViUj34jYKt8ZCSYo-hTMK-alpurpy35NxmlcKfUT9-LAfA20-zXbNepq-wWgg9oIZZCedhFN-mv7s9yOtDkWhdx9i0TdqblwEU57ozoOVs2LnplUNEEt_rD.jpg"&gt;&lt;/p&gt;&lt;p&gt;</w:t>
      </w:r>
      <w:r>
        <w:rPr>
          <w:sz w:val="32"/>
          <w:szCs w:val="32"/>
        </w:rPr>
        <w:t>那么，“一二三区进站口”这个概念具体指什么呢？简单来说，它是指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网站时首先会看到三个主要区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这里是精品推荐部分，每天都会更新最新最火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这是用户上传部分，涵盖各种类型，从日常生活到特色的主题内容都有。</w:t>
      </w:r>
      <w:r>
        <w:rPr>
          <w:sz w:val="32"/>
          <w:szCs w:val="32"/>
        </w:rPr>
        <w:t>&lt;/p&gt;&lt;p&gt;&lt;img src="/static-img/BXS2RsqhOWe_4eyKicIq4aV8KmldjMgBm9u4MX6-KPsdt818W18z5dFMirV6ym6zSBRKPWrhcViUj34jYKt8ZCSYo-hTMK-alpurpy35NxmlcKfUT9-LAfA20-zXbNepq-wWgg9oIZZCedhFN-mv7s9yOtDkWhdx9i0TdqblwEU57ozoOVs2LnplUNEEt_rD.jpg"&gt;&lt;/p&gt;&lt;p&gt;</w:t>
      </w:r>
      <w:r>
        <w:rPr>
          <w:sz w:val="32"/>
          <w:szCs w:val="32"/>
        </w:rPr>
        <w:t>三区：则是专门针对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开放的地方，这里可以找到更私密、更高级别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三个区域分设，可以让不同类型的人群都能找到自己感兴趣的地方，同时也提高了整个平台的互动性和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SCnADC0ZhPMM8IYCVMd0NKV8KmldjMgBm9u4MX6-KPsdt818W18z5dFMirV6ym6zSBRKPWrhcViUj34jYKt8ZCSYo-hTMK-alpurpy35NxmlcKfUT9-LAfA20-zXbNepq-wWgg9oIZZCedhFN-mv7s9yOtDkWhdx9i0TdqblwEU57ozoOVs2LnplUNEEt_rD.jpg"&gt;&lt;/p&gt;&lt;p&gt;</w:t>
      </w:r>
      <w:r>
        <w:rPr>
          <w:sz w:val="32"/>
          <w:szCs w:val="32"/>
        </w:rPr>
        <w:t xml:space="preserve">用户反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节期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推出了一系列春晚特辑，其中包括了一些非常受欢迎的小品演出。在社交媒体上，就有人留言说：“没有想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这么懂得庆祝节日！小品真的很好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合作伙伴 </w:t>
      </w:r>
      <w:r>
        <w:rPr>
          <w:sz w:val="32"/>
          <w:szCs w:val="32"/>
        </w:rPr>
        <w:t>- MD</w:t>
      </w:r>
      <w:r>
        <w:rPr>
          <w:sz w:val="32"/>
          <w:szCs w:val="32"/>
        </w:rPr>
        <w:t>豆还与一些知名艺术家进行了深度合作，如摄影大师张亚辉，他将自己的摄影作品以独特视角展示给公众，使得艺术与色彩完美融合，为平台增添了一抹艺术气息。</w:t>
      </w:r>
      <w:r>
        <w:rPr>
          <w:sz w:val="32"/>
          <w:szCs w:val="32"/>
        </w:rPr>
        <w:t>&lt;/p&gt;&lt;p&gt;&lt;img src="/static-img/qgQ6Pgn0raN6qp0tvrC-v6V8KmldjMgBm9u4MX6-KPsdt818W18z5dFMirV6ym6zSBRKPWrhcViUj34jYKt8ZCSYo-hTMK-alpurpy35NxmlcKfUT9-LAfA20-zXbNepq-wWgg9oIZZCedhFN-mv7s9yOtDkWhdx9i0TdqblwEU57ozoOVs2LnplUNEEt_rD.jpg"&gt;&lt;/p&gt;&lt;p&gt;</w:t>
      </w:r>
      <w:r>
        <w:rPr>
          <w:sz w:val="32"/>
          <w:szCs w:val="32"/>
        </w:rPr>
        <w:t xml:space="preserve">技术创新 </w:t>
      </w:r>
      <w:r>
        <w:rPr>
          <w:sz w:val="32"/>
          <w:szCs w:val="32"/>
        </w:rPr>
        <w:t>- MD</w:t>
      </w:r>
      <w:r>
        <w:rPr>
          <w:sz w:val="32"/>
          <w:szCs w:val="32"/>
        </w:rPr>
        <w:t>朵不仅关注内容质量，也一直在技术上下功夫，比如采用人工智能算法来优化图片压缩率，即使文件大小变小，但画质依然保持原有的精细程度。这不仅减轻了服务器负担，也为用户带来了更流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二三区进站口”并非只是一个简单的话术，而是一个复杂系统中的几个关键节点，它们共同构成了一个完整而现代化的大型成人娱乐平台。无论你是一位爱好者还是专业人士，只要踏入这个世界，你一定能够发现这里隐藏着怎样的故事。</w:t>
      </w:r>
      <w:r>
        <w:rPr>
          <w:sz w:val="32"/>
          <w:szCs w:val="32"/>
        </w:rPr>
        <w:t>&lt;/p&gt;&lt;p&gt;&lt;a href = "/doc/986833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背后的故事</w:t>
      </w:r>
      <w:r>
        <w:rPr>
          <w:sz w:val="32"/>
          <w:szCs w:val="32"/>
        </w:rPr>
        <w:t>.doc" rel="alternate" download="986833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