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帝君的宠儿因一场意外而重生到了现代。这个孩子被送到了一位富有的家庭，由于身份地位的差异，他自然成了家族中的一员。在这个新的环境下，孩子开始了他的新生活。</w:t>
      </w:r>
      <w:r>
        <w:rPr>
          <w:sz w:val="32"/>
          <w:szCs w:val="32"/>
        </w:rPr>
        <w:t>&lt;/p&gt;&lt;p&gt;&lt;img src="/static-img/doYfHXXJLCzTZ_f9b8HjdoiE6uKoJYmhjpEM6a4Nn5-oBLLqXu_ny-5ZADse6pci.jpg"&gt;&lt;/p&gt;&lt;p&gt;</w:t>
      </w:r>
      <w:r>
        <w:rPr>
          <w:sz w:val="32"/>
          <w:szCs w:val="32"/>
        </w:rPr>
        <w:t>从奴隶到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被安排学习各种技能和知识，以便将来能成为家里的继承人。他勤奋刻苦，不仅学到了读书写字，还学会了武艺和策略。慢慢地，他成为了家族中不可或缺的人物，从低贱的奴隶位置爬升至贵族的地位。</w:t>
      </w:r>
      <w:r>
        <w:rPr>
          <w:sz w:val="32"/>
          <w:szCs w:val="32"/>
        </w:rPr>
        <w:t>&lt;/p&gt;&lt;p&gt;&lt;img src="/static-img/f0QZ3i4LZNnOkuTxR_Rm7oiE6uKoJYmhjpEM6a4Nn58qL4RxcklBs5LtlfzE0tD5q-mfsIng-y3CTTPSj5OshFEk6UqWaSylGPabPm1D7piWTTSzzLWYkIBE698N3kUeQkelaHgqvnZdHQddmfyKyqaB_K1ORG-JqRpdVIg6t1zbWTgaXWaOriL3bGhYF7Au.jpg"&gt;&lt;/p&gt;&lt;p&gt;</w:t>
      </w:r>
      <w:r>
        <w:rPr>
          <w:sz w:val="32"/>
          <w:szCs w:val="32"/>
        </w:rPr>
        <w:t>掌控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孩子逐渐掌握了家族中的大部分权力。他聪明过人，能够迅速分析情况并做出正确决策。他的智慧和勇敢赢得了人们的心，让他在整个国家都受尊敬。</w:t>
      </w:r>
      <w:r>
        <w:rPr>
          <w:sz w:val="32"/>
          <w:szCs w:val="32"/>
        </w:rPr>
        <w:t>&lt;/p&gt;&lt;p&gt;&lt;img src="/static-img/v2DKGMWNTma2Tl9IYDIlAYiE6uKoJYmhjpEM6a4Nn58qL4RxcklBs5LtlfzE0tD5q-mfsIng-y3CTTPSj5OshFEk6UqWaSylGPabPm1D7piWTTSzzLWYkIBE698N3kUeQkelaHgqvnZdHQddmfyKyqaB_K1ORG-JqRpdVIg6t1zbWTgaXWaOriL3bGhYF7Au.jpg"&gt;&lt;/p&gt;&lt;p&gt;</w:t>
      </w:r>
      <w:r>
        <w:rPr>
          <w:sz w:val="32"/>
          <w:szCs w:val="32"/>
        </w:rPr>
        <w:t>展现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君宠儿，他拥有与众不同的机遇。不仅能够接触到高层政治，还能参与各种重要活动。他利用这些机会不断展示自己的才华，为自己赢得更多支持者。</w:t>
      </w:r>
      <w:r>
        <w:rPr>
          <w:sz w:val="32"/>
          <w:szCs w:val="32"/>
        </w:rPr>
        <w:t>&lt;/p&gt;&lt;p&gt;&lt;img src="/static-img/zZLcDTod0txbutiK0Wu1o4iE6uKoJYmhjpEM6a4Nn58qL4RxcklBs5LtlfzE0tD5q-mfsIng-y3CTTPSj5OshFEk6UqWaSylGPabPm1D7piWTTSzzLWYkIBE698N3kUeQkelaHgqvnZdHQddmfyKyqaB_K1ORG-JqRpdVIg6t1zbWTgaXWaOriL3bGhYF7Au.jpg"&gt;&lt;/p&gt;&lt;p&gt;</w:t>
      </w:r>
      <w:r>
        <w:rPr>
          <w:sz w:val="32"/>
          <w:szCs w:val="32"/>
        </w:rPr>
        <w:t>影响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重生的少年成为了改变历史进程的人物之一。他不畏强敌，用智慧和勇气引领国家走向繁荣昌盛，为人民带来了幸福安康。</w:t>
      </w:r>
      <w:r>
        <w:rPr>
          <w:sz w:val="32"/>
          <w:szCs w:val="32"/>
        </w:rPr>
        <w:t>&lt;/p&gt;&lt;p&gt;&lt;img src="/static-img/ufU7SqUXHj_wHT2ByX_-yoiE6uKoJYmhjpEM6a4Nn58qL4RxcklBs5LtlfzE0tD5q-mfsIng-y3CTTPSj5OshFEk6UqWaSylGPabPm1D7piWTTSzzLWYkIBE698N3kUeQkelaHgqvnZdHQddmfyKyqaB_K1ORG-JqRpdVIg6t1zbWTgaXWaOriL3bGhYF7Au.jpg"&gt;&lt;/p&gt;&lt;p&gt;</w:t>
      </w:r>
      <w:r>
        <w:rPr>
          <w:sz w:val="32"/>
          <w:szCs w:val="32"/>
        </w:rPr>
        <w:t>回报天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最高峰时，他没有忘记起初对他的宠爱。当时机成熟时，他用实际行动回报了那个让他重生的帝君，对后者的恩情铭记心间，将其视为最大的幸运发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名史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传奇故事告一段落时，这个曾经被宠坏的小男孩已经成为了一段传奇，被载入史册。这是一个关于逆袭、忠诚与功绩交织的情感故事，它激励着每一个人追求自己的梦想，无论过去多么艰难。</w:t>
      </w:r>
      <w:r>
        <w:rPr>
          <w:sz w:val="32"/>
          <w:szCs w:val="32"/>
        </w:rPr>
        <w:t>&lt;/p&gt;&lt;p&gt;&lt;a href = "/doc/986932-</w:t>
      </w:r>
      <w:r>
        <w:rPr>
          <w:sz w:val="32"/>
          <w:szCs w:val="32"/>
        </w:rPr>
        <w:t>重生之帝君宠儿逆袭记</w:t>
      </w:r>
      <w:r>
        <w:rPr>
          <w:sz w:val="32"/>
          <w:szCs w:val="32"/>
        </w:rPr>
        <w:t>.doc" rel="alternate" download="986932-</w:t>
      </w:r>
      <w:r>
        <w:rPr>
          <w:sz w:val="32"/>
          <w:szCs w:val="32"/>
        </w:rPr>
        <w:t>重生之帝君宠儿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