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拔萝卜痛苦经历疼痛症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床上拔萝卜又疼又叫什么症状？</w:t>
      </w:r>
      <w:r>
        <w:rPr>
          <w:sz w:val="32"/>
          <w:szCs w:val="32"/>
        </w:rPr>
        <w:t>&lt;/p&gt;&lt;p&gt;&lt;img src="/static-img/7qe52p8OmSsar6aWjRnMigN1aLGz2wXrsnylkAVYwhYfhr3h9MlwS4QJCtkbENMY.png"&gt;&lt;/p&gt;&lt;p&gt;</w:t>
      </w:r>
      <w:r>
        <w:rPr>
          <w:sz w:val="32"/>
          <w:szCs w:val="32"/>
        </w:rPr>
        <w:t>是什么让人在床上拔萝卜感到疼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日常生活中，很少有人会想到“床上拔萝卜”这个词汇，因为这听起来像是一种荒唐或不切实际的行为。但是，如果把这个场景想象成一个比喻，那么它可能代表了那些无法避免的身体上的不适或者疾病。说到这些身体上的不适，我们有时候会用一些生动的比喻来形容它们，比如说“心灵上的痛苦”，但当这些痛苦转化为真实的身体感受时，我们就需要去了解它们背后的原因。</w:t>
      </w:r>
      <w:r>
        <w:rPr>
          <w:sz w:val="32"/>
          <w:szCs w:val="32"/>
        </w:rPr>
        <w:t>&lt;/p&gt;&lt;p&gt;&lt;img src="/static-img/028wJ2uTjMzWB-aR1nezPQN1aLGz2wXrsnylkAVYwhYfhr3h9MlwS4QJCtkbENMY.jpg"&gt;&lt;/p&gt;&lt;p&gt;</w:t>
      </w:r>
      <w:r>
        <w:rPr>
          <w:sz w:val="32"/>
          <w:szCs w:val="32"/>
        </w:rPr>
        <w:t>为什么人们会因为小事而感到剧烈疼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是看似微不足道的小事情，也能引起人的极度疼痛。这就是所谓的小伤大感。在很多情况下，这种现象可以归咎于心理因素。我们的思想和情绪对于我们体验到的疼痛有着深远的影响。当一个人因为某些小事而感到非常不安或者焦虑时，他们可能会对自己的身体产生一种强烈的情绪反应，从而导致原本应该是轻微的小伤变成了巨大的、几乎难以忍受的疼痛。</w:t>
      </w:r>
      <w:r>
        <w:rPr>
          <w:sz w:val="32"/>
          <w:szCs w:val="32"/>
        </w:rPr>
        <w:t>&lt;/p&gt;&lt;p&gt;&lt;img src="/static-img/7yKUKd5jtGNsWmR-6Xoj0AN1aLGz2wXrsnylkAVYwhYfhr3h9MlwS4QJCtkbENMY.png"&gt;&lt;/p&gt;&lt;p&gt;</w:t>
      </w:r>
      <w:r>
        <w:rPr>
          <w:sz w:val="32"/>
          <w:szCs w:val="32"/>
        </w:rPr>
        <w:t>哪些疾病或状况可能导致“床上拔萧邦”这样的症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将这种情景抽象地理解为一种虚构的情境，那么它也许代表了一种特别的情况：即使是在最安静、最舒适的地方，仍然能够经历剧烈疼痛。在现实生活中，有很多疾病和状况能够引起这种感觉，比如神经系统的问题，如肌肉紧张症、高血压等，以及其他一些慢性疾病，如关节炎、肌肉劳损等。还有些情况下，内分泌失调也可能导致这样的一系列症状出现。</w:t>
      </w:r>
      <w:r>
        <w:rPr>
          <w:sz w:val="32"/>
          <w:szCs w:val="32"/>
        </w:rPr>
        <w:t>&lt;/p&gt;&lt;p&gt;&lt;img src="/static-img/uq0wcUbOkL2hA6_3-oQXZgN1aLGz2wXrsnylkAVYwhYfhr3h9MlwS4QJCtkbENMY.jpg"&gt;&lt;/p&gt;&lt;p&gt;</w:t>
      </w:r>
      <w:r>
        <w:rPr>
          <w:sz w:val="32"/>
          <w:szCs w:val="32"/>
        </w:rPr>
        <w:t>如何应对“床上拔萧邦”的困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问题，最重要的是要及时寻求专业医疗帮助。一旦确认了具体的原因之后，就可以采取相应措施进行治疗。如果是由于心理因素造成的话，寻求心理咨询师或医生的帮助也是必要的。而且，不要忽视了日常生活中的保健措施，比如保持良好的饮食习惯、规律运动以及充足睡眠，这些都有助于预防并减轻潜在的问题。</w:t>
      </w:r>
      <w:r>
        <w:rPr>
          <w:sz w:val="32"/>
          <w:szCs w:val="32"/>
        </w:rPr>
        <w:t>&lt;/p&gt;&lt;p&gt;&lt;img src="/static-img/rYfMlxanS8Dv6eCxf-lGngN1aLGz2wXrsnylkAVYwhYfhr3h9MlwS4QJCtkbENMY.jpg"&gt;&lt;/p&gt;&lt;p&gt;</w:t>
      </w:r>
      <w:r>
        <w:rPr>
          <w:sz w:val="32"/>
          <w:szCs w:val="32"/>
        </w:rPr>
        <w:t>如何预防这种令人头晕脑胀的情绪状态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出现类似的尴尬局面，可以从提高自我意识开始。了解自己的身体语言和非言语信号，对自己更好地控制情绪反应至关重要。此外，对待自己和他人的同理心也十分关键，它能帮助你更加冷静地处理各种挑战，而不是让情绪随波逐流。如果发现自己已经陷入了某种形式的心理负担，可以立即找一个倾诉对象，或参与一些放松技巧练习来缓解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学会与你的身体共舞，不要忽略任何信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床上拔萧邦”的故事提醒我们，无论何时何地，都不要忽视自己的身体信号，无论多么微小。这是一个关于健康意识和自我照顾的大课堂，也是一个关于如何更好地理解自身需求的大机会。不仅如此，这还教导我们，在面临困难的时候，要勇敢地站出来寻求解决方案，而不是被束缚于恐惧与害怕之中。</w:t>
      </w:r>
      <w:r>
        <w:rPr>
          <w:sz w:val="32"/>
          <w:szCs w:val="32"/>
        </w:rPr>
        <w:t>&lt;/p&gt;&lt;p&gt;&lt;a href = "/doc/987112-</w:t>
      </w:r>
      <w:r>
        <w:rPr>
          <w:sz w:val="32"/>
          <w:szCs w:val="32"/>
        </w:rPr>
        <w:t>床上拔萝卜痛苦经历疼痛症状</w:t>
      </w:r>
      <w:r>
        <w:rPr>
          <w:sz w:val="32"/>
          <w:szCs w:val="32"/>
        </w:rPr>
        <w:t>.doc" rel="alternate" download="987112-</w:t>
      </w:r>
      <w:r>
        <w:rPr>
          <w:sz w:val="32"/>
          <w:szCs w:val="32"/>
        </w:rPr>
        <w:t>床上拔萝卜痛苦经历疼痛症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