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背上书写的艰辛一场不可能的作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所古老而神秘的学校。这里不仅有传统的课堂教育，还有一种特殊的教学方式，那就是坐着鸡来完成作业。这听起来像是一个荒唐无稀的小笑话，但实际上，这是一种考验学生坚韧与智慧的一种独特方法。</w:t>
      </w:r>
      <w:r>
        <w:rPr>
          <w:sz w:val="32"/>
          <w:szCs w:val="32"/>
        </w:rPr>
        <w:t>&lt;/p&gt;&lt;p&gt;&lt;img src="/static-img/nQZuQu5tDefDRj5lujOjJOYadD8Jg7WvbRycLlg3kB9ZMscdYt4sZEzPr2BcN6YR.jpg"&gt;&lt;/p&gt;&lt;p&gt;</w:t>
      </w:r>
      <w:r>
        <w:rPr>
          <w:sz w:val="32"/>
          <w:szCs w:val="32"/>
        </w:rPr>
        <w:t>第一点，选择合适的鸡型是关键。在这个小村庄中，老师会精心挑选那些体格较为结实、性情温顺的大型鸡。这些鸡被称为“学霸”，它们能够承载起学生们沉甸甸的书包和笔记本，而不会因为轻微动作而惊吓或逃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准备充分是成功之路。一旦确定了合适的鸡，就必须对其进行仔细训练。老师会教学生如何正确地坐在鸡身上，不让重量压到羽毛，让双脚稳稳地站在地球上，同时保持平衡。而且，每个孩子都必须学会如何轻柔地触碰键盘和鼠标，以免惊扰到这只看似普通却其实非常敏感的情绪动物。</w:t>
      </w:r>
      <w:r>
        <w:rPr>
          <w:sz w:val="32"/>
          <w:szCs w:val="32"/>
        </w:rPr>
        <w:t>&lt;/p&gt;&lt;p&gt;&lt;img src="/static-img/vGp5GeL_ROSxP9UNfVp67eYadD8Jg7WvbRycLlg3kB9VTTPigFGlRQvvpaN1w3PNSyCDzJm89I8xXMNpkC4L3X_pTvR_1ufz2hHyzVq0oImsPo2VXBjUbQ42B414mdIl5exkDVwUJPExvX1VKJtMbIHl7WL4DtHbSDhY6V_UAAn7fAg5w5I0Zt_cJkLPOPFXrFRIXm-JEXgs0A9f4qyHkx89Vhad0zRKetflpfJ_qng.jpg"&gt;&lt;/p&gt;&lt;p&gt;</w:t>
      </w:r>
      <w:r>
        <w:rPr>
          <w:sz w:val="32"/>
          <w:szCs w:val="32"/>
        </w:rPr>
        <w:t>第三点，座位设计至关重要。在这个小村庄中，一些家庭甚至专门建造了特别设计的地面，用以模拟真正坐在大型鸟类上的感觉。这样的座椅需要很好的支撑力度，以防止孩子们在长时间写作业时感到疲劳或疼痛。此外，这些座椅还需考虑到后背支持，以及足够宽阔的地方放置书包，使得整个体验既舒适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待失败要有耐心。在这个过程中，不少孩子因为技术问题或者自己并不习惯这种奇特方式而感到挫败。但是，他们并没有放弃，而是在每次尝试之后总结经验，从错误中学习，最终找到了最佳方案，即使那意味着他们不得不多做几次练习才能达到理想状态。</w:t>
      </w:r>
      <w:r>
        <w:rPr>
          <w:sz w:val="32"/>
          <w:szCs w:val="32"/>
        </w:rPr>
        <w:t>&lt;/p&gt;&lt;p&gt;&lt;img src="/static-img/zZ_GcIJwfSzu8L0XsZWDoeYadD8Jg7WvbRycLlg3kB9VTTPigFGlRQvvpaN1w3PNSyCDzJm89I8xXMNpkC4L3X_pTvR_1ufz2hHyzVq0oImsPo2VXBjUbQ42B414mdIl5exkDVwUJPExvX1VKJtMbIHl7WL4DtHbSDhY6V_UAAn7fAg5w5I0Zt_cJkLPOPFXrFRIXm-JEXgs0A9f4qyHkx89Vhad0zRKetflpfJ_qng.jpg"&gt;&lt;/p&gt;&lt;p&gt;</w:t>
      </w:r>
      <w:r>
        <w:rPr>
          <w:sz w:val="32"/>
          <w:szCs w:val="32"/>
        </w:rPr>
        <w:t>第五点，与同伴互助也是必不可少的一部分。不论是帮助对方调整坐姿还是一起解决遇到的难题，都能增强团队合作精神，并且让这一切变得更加有趣。当你看到你的朋友用一种独特方式克服困难时，你也会受到鼓舞，不断追求更高水平的心态自然就产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在观看别人进行这项任务的时候，我们也许会觉得好笑或者诧异，但对于参与者来说，它是一次深刻的人生体验。坐在鸡上写作业虽然好疼，但是它培养了一种勇气、一种坚持，也成为了他们回忆中的宝贵经历。而我们，看着这些年轻人的努力和毅力，也无法不被深深打动。如果说这是一个游戏，那么它确实给予了我们不同的视角，让我们重新思考什么才叫真正意义上的“拼搏”？</w:t>
      </w:r>
      <w:r>
        <w:rPr>
          <w:sz w:val="32"/>
          <w:szCs w:val="32"/>
        </w:rPr>
        <w:t>&lt;/p&gt;&lt;p&gt;&lt;img src="/static-img/Bm9wu-bXCpbd7vZBly6sF-YadD8Jg7WvbRycLlg3kB9VTTPigFGlRQvvpaN1w3PNSyCDzJm89I8xXMNpkC4L3X_pTvR_1ufz2hHyzVq0oImsPo2VXBjUbQ42B414mdIl5exkDVwUJPExvX1VKJtMbIHl7WL4DtHbSDhY6V_UAAn7fAg5w5I0Zt_cJkLPOPFXrFRIXm-JEXgs0A9f4qyHkx89Vhad0zRKetflpfJ_qng.jpg"&gt;&lt;/p&gt;&lt;p&gt;</w:t>
      </w:r>
      <w:r>
        <w:rPr>
          <w:sz w:val="32"/>
          <w:szCs w:val="32"/>
        </w:rPr>
        <w:t>因此，在那个宁静的小村庄里，无论你是否曾经尝试过坐在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上写作业，你都可以从中学到很多关于生活、友谊以及自我超越的事情。而对于那些真正涉入其中的人来说，他们将永远铭记那段艰辛但又充满乐趣的人生旅程——在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背上书写艰辛，是一场不可能但值得一次挑战。</w:t>
      </w:r>
      <w:r>
        <w:rPr>
          <w:sz w:val="32"/>
          <w:szCs w:val="32"/>
        </w:rPr>
        <w:t>&lt;/p&gt;&lt;p&gt;&lt;a href = "/doc/987475-</w:t>
      </w:r>
      <w:r>
        <w:rPr>
          <w:sz w:val="32"/>
          <w:szCs w:val="32"/>
        </w:rPr>
        <w:t>鸡背上书写的艰辛一场不可能的作业挑战</w:t>
      </w:r>
      <w:r>
        <w:rPr>
          <w:sz w:val="32"/>
          <w:szCs w:val="32"/>
        </w:rPr>
        <w:t>.doc" rel="alternate" download="987475-</w:t>
      </w:r>
      <w:r>
        <w:rPr>
          <w:sz w:val="32"/>
          <w:szCs w:val="32"/>
        </w:rPr>
        <w:t>鸡背上书写的艰辛一场不可能的作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