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代表的恩赐英语抄写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的恩赐：英语抄写日记</w:t>
      </w:r>
      <w:r>
        <w:rPr>
          <w:sz w:val="32"/>
          <w:szCs w:val="32"/>
        </w:rPr>
        <w:t>&lt;/p&gt;&lt;p&gt;&lt;img src="/static-img/yT2Um0-2AxLQrC94H7B8wiVcIekgcHEEUnbH_9eGhWVQBP3Jb9NasghwHrt9rmTz.png"&gt;&lt;/p&gt;&lt;p&gt;</w:t>
      </w:r>
      <w:r>
        <w:rPr>
          <w:sz w:val="32"/>
          <w:szCs w:val="32"/>
        </w:rPr>
        <w:t>在我们学习的道路上，有些人可能会觉得英语课代表是一种不公平的存在，他们总是要求同学们帮忙做一些事情，像是趴在桌子上让别人抄。这样的现象在很多学校中都有发生，但对于那些被选中的学生来说，这也许是一次难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就有过这样的经历。那时候，我是一个高一新生，对于英文作文和阅读理解还非常不熟悉。我坐在教室的一角，一边听讲座，一边偷偷地观察着我的周围同学们。突然，老师宣布了一个名为“英语助手”的计划，那些优秀的成绩、积极参与班级活动的学生可以成为助手之一，并且获得一定程度上的奖励。</w:t>
      </w:r>
      <w:r>
        <w:rPr>
          <w:sz w:val="32"/>
          <w:szCs w:val="32"/>
        </w:rPr>
        <w:t>&lt;/p&gt;&lt;p&gt;&lt;img src="/static-img/nc9D0hZuUp3746VCuud7CCVcIekgcHEEUnbH_9eGhWXGDe9NLD_WCTovqS8kWppj6T_7_u8hFv24vlnvA__jwZ1nYKQbQbbVUKFOJP5cdzw1n65T7ZAHdt97ITodCPFmpgNjVgejlKDVVAoFZNDiasxeDnHsBFsZYozZbrAk0jo.png"&gt;&lt;/p&gt;&lt;p&gt;</w:t>
      </w:r>
      <w:r>
        <w:rPr>
          <w:sz w:val="32"/>
          <w:szCs w:val="32"/>
        </w:rPr>
        <w:t>那天下午，当老师宣布结果时，我惊喜地发现自己的名字出现在了名单上。原来是因为我之前的一个小小贡献——帮助同桌完成了一次家庭作业——而让我得到了这个机会。接下来的一段时间里，每当英语课开始时，我都会被分配到不同的位置，负责帮助需要额外辅导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数学考试前夕，我们班长临时请假，他留下的任务就是趴在桌子上，让我抄写他准备考试的心得体会。他知道他的笔迹很差，而且这份心得对他来说至关重要，所以只能想到这种方法来保证内容准确无误。我虽然有些犹豫，但看到他的认真和决心，也就没有拒绝。</w:t>
      </w:r>
      <w:r>
        <w:rPr>
          <w:sz w:val="32"/>
          <w:szCs w:val="32"/>
        </w:rPr>
        <w:t>&lt;/p&gt;&lt;p&gt;&lt;img src="/static-img/atV_sGZTzNDwhm0Xwy0aCCVcIekgcHEEUnbH_9eGhWXGDe9NLD_WCTovqS8kWppj6T_7_u8hFv24vlnvA__jwZ1nYKQbQbbVUKFOJP5cdzw1n65T7ZAHdt97ITodCPFmpgNjVgejlKDVVAoFZNDiasxeDnHsBFsZYozZbrAk0jo.png"&gt;&lt;/p&gt;&lt;p&gt;</w:t>
      </w:r>
      <w:r>
        <w:rPr>
          <w:sz w:val="32"/>
          <w:szCs w:val="32"/>
        </w:rPr>
        <w:t>那天晚上，当数学考试结束后，他兴奋地告诉大家，他通过我们的共同努力取得了好成绩。而那个趴在桌子的瞬间，如今已经成了我们班级传说中的佳话之一，它提醒着我们，即使是在最不利的情况下，只要团结协作，就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我受益匪浅。在整个学年中，我们这些英语助手成为了学习小组的一部分，我们之间建立起了深厚的情谊和信任。在彼此帮助下，我们一起提升了自己的语言能力，为即将到来的</w:t>
      </w:r>
      <w:r>
        <w:rPr>
          <w:sz w:val="32"/>
          <w:szCs w:val="32"/>
        </w:rPr>
        <w:t>SAT</w:t>
      </w:r>
      <w:r>
        <w:rPr>
          <w:sz w:val="32"/>
          <w:szCs w:val="32"/>
        </w:rPr>
        <w:t>备考打下坚实基础。这份恩赐，使我认识到，即便是在看似微不足道的事情中，也蕴藏着宝贵的人际关系和知识技能之所以珍贵的地方价值所在。</w:t>
      </w:r>
      <w:r>
        <w:rPr>
          <w:sz w:val="32"/>
          <w:szCs w:val="32"/>
        </w:rPr>
        <w:t>&lt;/p&gt;&lt;p&gt;&lt;img src="/static-img/kaVRuxzF8hsUzynXPTbtCiVcIekgcHEEUnbH_9eGhWXGDe9NLD_WCTovqS8kWppj6T_7_u8hFv24vlnvA__jwZ1nYKQbQbbVUKFOJP5cdzw1n65T7ZAHdt97ITodCPFmpgNjVgejlKDVVAoFZNDiasxeDnHsBFsZYozZbrAk0jo.png"&gt;&lt;/p&gt;&lt;p&gt;</w:t>
      </w:r>
      <w:r>
        <w:rPr>
          <w:sz w:val="32"/>
          <w:szCs w:val="32"/>
        </w:rPr>
        <w:t>回想起来，那个趴在桌子的瞬间，是我人生旅途中的一个转折点，它让我学会了更多关于生活与友情的事物，而不是简单地只是完成了一项任务。当你面对似乎毫无意义或痛苦的事情时，或许你也应该停下来思考一下，你是否能从中学到什么，从而让它变得更加珍贵吧。</w:t>
      </w:r>
      <w:r>
        <w:rPr>
          <w:sz w:val="32"/>
          <w:szCs w:val="32"/>
        </w:rPr>
        <w:t>&lt;/p&gt;&lt;p&gt;&lt;a href = "/doc/98873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代表的恩赐英语抄写日记</w:t>
      </w:r>
      <w:r>
        <w:rPr>
          <w:sz w:val="32"/>
          <w:szCs w:val="32"/>
        </w:rPr>
        <w:t>.doc" rel="alternate" download="98873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代表的恩赐英语抄写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