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守护者探索极致视觉体验的影院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守护者：探索极致视觉体验的影院奇迹</w:t>
      </w:r>
      <w:r>
        <w:rPr>
          <w:sz w:val="32"/>
          <w:szCs w:val="32"/>
        </w:rPr>
        <w:t>&lt;/p&gt;&lt;p&gt;&lt;img src="/static-img/H3Nz1j0hT_6RkNJlhsRo9Otni3d12eNgUsy253Isjt0.png"&gt;&lt;/p&gt;&lt;p&gt;</w:t>
      </w:r>
      <w:r>
        <w:rPr>
          <w:sz w:val="32"/>
          <w:szCs w:val="32"/>
        </w:rPr>
        <w:t>在这个快速变化的世界里，人们渴望逃离日常生活的喧嚣寻找一片宁静之地，那里不仅能感受到放松，更能够沉浸于无与伦比的视觉盛宴。色护士极品影院正是这样一个地方，它以其独特而又卓越的服务和技术，为观众带来了前所未有的电影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色护丝极品影院精心挑选了最新、最受欢迎的电影作品，不论是科幻大作还是浪漫爱情片，每部作品都经过严格筛选，以确保每位观众都能在这里找到自己喜爱的一款。其次，影院内部装修豪华典雅，每个座位都是独立设计，有着完美的人机工程学，让人在观看电影时感觉像是身处另一个世界。</w:t>
      </w:r>
      <w:r>
        <w:rPr>
          <w:sz w:val="32"/>
          <w:szCs w:val="32"/>
        </w:rPr>
        <w:t>&lt;/p&gt;&lt;p&gt;&lt;img src="/static-img/Tstnso2gLfpF2x9FH4NDpdFt3mlOFrInxq0IzW2_4Oy4lMq7wNrorv_Uvp3Wt_FgoCOXu-XnvKIteuEshPwA14d3qLeKRnWZgBOAgMnJX6LSTxsbncGuDCJlV-eSeGdb.jpg"&gt;&lt;/p&gt;&lt;p&gt;</w:t>
      </w:r>
      <w:r>
        <w:rPr>
          <w:sz w:val="32"/>
          <w:szCs w:val="32"/>
        </w:rPr>
        <w:t>再者，色护士极品影院对音质追求极致，从选择高端音响设备到专业调校，每一步都注重细节，以创造出震撼人心的声音效果，让观众仿佛置身于故事发生的地方。光线控制也是其中不可或缺的一环，无论是在黑暗中映射出的明亮光芒还是柔和照亮整个空间，都能够为观众营造出最佳观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色护士极品影院还特别强调个人化服务。在入场前，便会为每位顾客量体裁衣提供定制座椅，使得长时间坐姿也不会感到不适。此外，一旦进入屏幕前，就可以享受专属饮食配送，比如手持式餐桌，可以让你在欣赏电影时，也能轻松享用小吃，这样的便利性绝对是其他普通影厅无法比拟的。</w:t>
      </w:r>
      <w:r>
        <w:rPr>
          <w:sz w:val="32"/>
          <w:szCs w:val="32"/>
        </w:rPr>
        <w:t>&lt;/p&gt;&lt;p&gt;&lt;img src="/static-img/kUT6Kjqno1KmaMgJ8eOredFt3mlOFrInxq0IzW2_4Oy4lMq7wNrorv_Uvp3Wt_FgoCOXu-XnvKIteuEshPwA14d3qLeKRnWZgBOAgMnJX6LSTxsbncGuDCJlV-eSeGdb.jpg"&gt;&lt;/p&gt;&lt;p&gt;</w:t>
      </w:r>
      <w:r>
        <w:rPr>
          <w:sz w:val="32"/>
          <w:szCs w:val="32"/>
        </w:rPr>
        <w:t>值得一提的是，对于特殊需求的顾客来说，色护丝极品影院也提供了一系列服务，比如亲子区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包厢等，让每一个人都能根据自己的喜好来选择最合适的心灵避风港。此外，该剧场还定期举办各种主题活动，如星空下看电影、海滩边放映等，让人们有机会将这份特殊体验延伸至更广阔的地理空间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未来发展策略，色护丝極品影院一直坚持创新不息，不断引入新科技、新概念，将传统映画经验与现代科技相结合，为观众带来全新的视听享受。这一切无疑使得该剧场成为当代文化生活中的标志性地点之一，在这里，你不仅可以看到电影，还能感受到一种对于艺术和技术不断追求卓越精神的情怀。</w:t>
      </w:r>
      <w:r>
        <w:rPr>
          <w:sz w:val="32"/>
          <w:szCs w:val="32"/>
        </w:rPr>
        <w:t>&lt;/p&gt;&lt;p&gt;&lt;img src="/static-img/DNIRmQBsmk_Z6KErYzRfc9Ft3mlOFrInxq0IzW2_4Oy4lMq7wNrorv_Uvp3Wt_FgoCOXu-XnvKIteuEshPwA14d3qLeKRnWZgBOAgMnJX6LSTxsbncGuDCJlV-eSeGdb.jpg"&gt;&lt;/p&gt;&lt;p&gt;&lt;a href = "/doc/988815-</w:t>
      </w:r>
      <w:r>
        <w:rPr>
          <w:sz w:val="32"/>
          <w:szCs w:val="32"/>
        </w:rPr>
        <w:t>色彩守护者探索极致视觉体验的影院奇迹</w:t>
      </w:r>
      <w:r>
        <w:rPr>
          <w:sz w:val="32"/>
          <w:szCs w:val="32"/>
        </w:rPr>
        <w:t>.doc" rel="alternate" download="988815-</w:t>
      </w:r>
      <w:r>
        <w:rPr>
          <w:sz w:val="32"/>
          <w:szCs w:val="32"/>
        </w:rPr>
        <w:t>色彩守护者探索极致视觉体验的影院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