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指引触摸之旅至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的专业知识</w:t>
      </w:r>
      <w:r>
        <w:rPr>
          <w:sz w:val="32"/>
          <w:szCs w:val="32"/>
        </w:rPr>
        <w:t>&lt;/p&gt;&lt;p&gt;&lt;img src="/static-img/qeuhWlkZoqUjXRuggs6IGExIJ9M1H-t6hnGUkmCjL8VXbSlVclGSUD1UMpbDJMIS.jpg"&gt;&lt;/p&gt;&lt;p&gt;</w:t>
      </w:r>
      <w:r>
        <w:rPr>
          <w:sz w:val="32"/>
          <w:szCs w:val="32"/>
        </w:rPr>
        <w:t>按摩师用手指送我到高峰，首先是他们扎实的专业知识。每一个按摩动作都蕴含着深厚的理论基础和丰富的临床经验。他们对人体结构、穴位分布以及各种疾病有着精准的把握，这使得他们能够根据个人的身体状况和需求来调整按摩方案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技巧与心意相通</w:t>
      </w:r>
      <w:r>
        <w:rPr>
          <w:sz w:val="32"/>
          <w:szCs w:val="32"/>
        </w:rPr>
        <w:t>&lt;/p&gt;&lt;p&gt;&lt;img src="/static-img/veLbaiD3bhsYcHFpo0sm7kxIJ9M1H-t6hnGUkmCjL8Xtg_xNZH9MSoeivZm3JoWZmw2xPnUkvwz0ck0POmn_Y12siUYVOQNawcXG_QIS9Twe9BJpjUMupfG6w7itP_NxCr8kPnsV_T_Oxpw3dG5BdWSozXzb1LvYVj-iprN-jQY.png"&gt;&lt;/p&gt;&lt;p&gt;</w:t>
      </w:r>
      <w:r>
        <w:rPr>
          <w:sz w:val="32"/>
          <w:szCs w:val="32"/>
        </w:rPr>
        <w:t>按摩师用手指送我到高峰，不仅仅是通过肉眼可见的手法技巧，更是一种内心世界与他人心灵沟通的过程。在这过程中，按摩师不仅传递的是力量，更传递的是关怀与理解，让人在被触摸时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舒适度</w:t>
      </w:r>
      <w:r>
        <w:rPr>
          <w:sz w:val="32"/>
          <w:szCs w:val="32"/>
        </w:rPr>
        <w:t>&lt;/p&gt;&lt;p&gt;&lt;img src="/static-img/C2rWTLmwAWkL0cg_PuNnjkxIJ9M1H-t6hnGUkmCjL8Xtg_xNZH9MSoeivZm3JoWZmw2xPnUkvwz0ck0POmn_Y12siUYVOQNawcXG_QIS9Twe9BJpjUMupfG6w7itP_NxCr8kPnsV_T_Oxpw3dG5BdWSozXzb1LvYVj-iprN-jQY.png"&gt;&lt;/p&gt;&lt;p&gt;</w:t>
      </w:r>
      <w:r>
        <w:rPr>
          <w:sz w:val="32"/>
          <w:szCs w:val="32"/>
        </w:rPr>
        <w:t>按摩师用手指送我到高峰，无论是在技术上还是在安全性上，都保持着极致的一致性。每一次触碰都是经过精确计算，以确保不会造成任何伤害，同时也考虑到了个人舒适度，使得整个体验既安全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gnku7eSmuTZs3lypjv1op0xIJ9M1H-t6hnGUkmCjL8Xtg_xNZH9MSoeivZm3JoWZmw2xPnUkvwz0ck0POmn_Y12siUYVOQNawcXG_QIS9Twe9BJpjUMupfG6w7itP_NxCr8kPnsV_T_Oxpw3dG5BdWSozXzb1LvYVj-iprN-jQY.png"&gt;&lt;/p&gt;&lt;p&gt;</w:t>
      </w:r>
      <w:r>
        <w:rPr>
          <w:sz w:val="32"/>
          <w:szCs w:val="32"/>
        </w:rPr>
        <w:t>每个人都有其独特之处，按摩师同样会根据客户的具体需求提供定制化服务。在此过程中，他们细腻地观察客户的心理状态和身体反应，用自己的技能去调和平衡，让每一位顾客都能从中找到属于自己的那份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力</w:t>
      </w:r>
      <w:r>
        <w:rPr>
          <w:sz w:val="32"/>
          <w:szCs w:val="32"/>
        </w:rPr>
        <w:t>&lt;/p&gt;&lt;p&gt;&lt;img src="/static-img/RxYTmYR37WnOuFNOP4j20UxIJ9M1H-t6hnGUkmCjL8Xtg_xNZH9MSoeivZm3JoWZmw2xPnUkvwz0ck0POmn_Y12siUYVOQNawcXG_QIS9Twe9BJpjUMupfG6w7itP_NxCr8kPnsV_T_Oxpw3dG5BdWSozXzb1LvYVj-iprN-jQY.jpg"&gt;&lt;/p&gt;&lt;p&gt;</w:t>
      </w:r>
      <w:r>
        <w:rPr>
          <w:sz w:val="32"/>
          <w:szCs w:val="32"/>
        </w:rPr>
        <w:t>按摩师用手指送我到高峰，并非单纯的一个物理上的刺激，它更像是心理层面的抚慰。当我们沉浸于这种温柔而深刻的人体接触当中，我们的心灵便开始放松下来，与外界隔绝，而只有自己与内心世界之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恢复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经历了这样一次充满爱意且专业性的按摩体验之后，我们不仅获得了短暂放松，还为我们的身心健康注入了一剂强效药剂。这不仅让我们能够更好地应对日常生活中的压力，也为未来的健康恢复打下坚实的基础，从而真正实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病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，即预防医学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治未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89089-</w:t>
      </w:r>
      <w:r>
        <w:rPr>
          <w:sz w:val="32"/>
          <w:szCs w:val="32"/>
        </w:rPr>
        <w:t>按摩师指引触摸之旅至高峰</w:t>
      </w:r>
      <w:r>
        <w:rPr>
          <w:sz w:val="32"/>
          <w:szCs w:val="32"/>
        </w:rPr>
        <w:t>.doc" rel="alternate" download="989089-</w:t>
      </w:r>
      <w:r>
        <w:rPr>
          <w:sz w:val="32"/>
          <w:szCs w:val="32"/>
        </w:rPr>
        <w:t>按摩师指引触摸之旅至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