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文奇观</w:t>
      </w:r>
      <w:r>
        <w:rPr>
          <w:sz w:val="48"/>
          <w:szCs w:val="48"/>
        </w:rPr>
        <w:t>-</w:t>
      </w:r>
      <w:r>
        <w:rPr>
          <w:sz w:val="48"/>
          <w:szCs w:val="48"/>
        </w:rPr>
        <w:t>簪星编织夜空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簪星：编织夜空的诗篇</w:t>
      </w:r>
      <w:r>
        <w:rPr>
          <w:sz w:val="32"/>
          <w:szCs w:val="32"/>
        </w:rPr>
        <w:t>&lt;/p&gt;&lt;p&gt;&lt;img src="/static-img/J8Vjh0lpba99DjTbeKan5JVjif3ykbnNIQoNrkp2rge66MHROUyZ7_yLPdFG492H.png"&gt;&lt;/p&gt;&lt;p&gt;</w:t>
      </w:r>
      <w:r>
        <w:rPr>
          <w:sz w:val="32"/>
          <w:szCs w:val="32"/>
        </w:rPr>
        <w:t>在古代中国，人们对天文现象有着浓厚的兴趣和敬畏之情。尤其是在漫长的历史岁月中，“簪星”这一词汇便成为了观察、记录和预言未来的一种重要手段。它不仅仅是一种科学上的研究，更是一种文化上的传承，让我们穿越时空，回味那些与星辰相关的美好瞬间。</w:t>
      </w:r>
      <w:r>
        <w:rPr>
          <w:sz w:val="32"/>
          <w:szCs w:val="32"/>
        </w:rPr>
        <w:t>&lt;/p&gt;&lt;p&gt;</w:t>
      </w:r>
      <w:r>
        <w:rPr>
          <w:sz w:val="32"/>
          <w:szCs w:val="32"/>
        </w:rPr>
        <w:t>首先，我们要明白“簪星”的含义。在古代，一些士人或许会用一根细长物品——如簪子——来模拟天体运行，用以解释日月星辰之间复杂而神秘的关系。而这种方法虽然简单，但却是当时理解宇宙奥秘的一种尝试。</w:t>
      </w:r>
      <w:r>
        <w:rPr>
          <w:sz w:val="32"/>
          <w:szCs w:val="32"/>
        </w:rPr>
        <w:t>&lt;/p&gt;&lt;p&gt;&lt;img src="/static-img/ZDbU7Pr1WJAsnT4mxpsdtJVjif3ykbnNIQoNrkp2rgenBxB0SkdItML-JS-gCR78orFw9f_p87fIWXovTULz4uU1oqrNGqok34ASyPHJ8qc8QobXeTAcavYZNzjNcFBH3E2O_4NZIWfyTzj1xLKw0kfx9LU44Oni3yph0w1r_hDo6ROh_4qJDRmWgNFSf1Jh.jpg"&gt;&lt;/p&gt;&lt;p&gt;</w:t>
      </w:r>
      <w:r>
        <w:rPr>
          <w:sz w:val="32"/>
          <w:szCs w:val="32"/>
        </w:rPr>
        <w:t>到了唐宋时期，随着社会经济发展和文化交流增加，对于天文学知识的需求也愈发增长。科举考试中的占卜学科就非常重视对星宿变化及其影响人的解读，这对于那些准备参加科举考试的人来说，无疑是提升自身修养的一大途径。因此，“簪星”不再只是一个工具，而是一个集智慧、艺术和哲理于一身的事业。</w:t>
      </w:r>
      <w:r>
        <w:rPr>
          <w:sz w:val="32"/>
          <w:szCs w:val="32"/>
        </w:rPr>
        <w:t>&lt;/p&gt;&lt;p&gt;</w:t>
      </w:r>
      <w:r>
        <w:rPr>
          <w:sz w:val="32"/>
          <w:szCs w:val="32"/>
        </w:rPr>
        <w:t>在清朝末年，以孙毓骄为代表的一批新式学者更是将西方天文学知识引入中国，并结合传统观点，不断深化对“簪星”的理解。这一时期出现了许多著名的地图绘制家，如张居正，他通过精确测量地平线与恒星之间的角度，从而创造出了第一幅详尽的地球仪。此外，还有像徐光启这样的科技创新者，他翻译了《几何原本》，使得数学和几何学进入了普通百姓的大众传播领域，使得更多人能够参与到“簪星”这项活动中来。</w:t>
      </w:r>
      <w:r>
        <w:rPr>
          <w:sz w:val="32"/>
          <w:szCs w:val="32"/>
        </w:rPr>
        <w:t>&lt;/p&gt;&lt;p&gt;&lt;img src="/static-img/KiYE-Ma2t_xklGwCowla8JVjif3ykbnNIQoNrkp2rgenBxB0SkdItML-JS-gCR78orFw9f_p87fIWXovTULz4uU1oqrNGqok34ASyPHJ8qc8QobXeTAcavYZNzjNcFBH3E2O_4NZIWfyTzj1xLKw0kfx9LU44Oni3yph0w1r_hDo6ROh_4qJDRmWgNFSf1Jh.png"&gt;&lt;/p&gt;&lt;p&gt;</w:t>
      </w:r>
      <w:r>
        <w:rPr>
          <w:sz w:val="32"/>
          <w:szCs w:val="32"/>
        </w:rPr>
        <w:t>现代社会下，“簪 星”已经成为一种更加抽象且深刻的情感表达。在繁忙都市生活中，当人们仰望繁密璀璨夜空，他们的心里往往会产生共鸣，就像是每个人的心灵都被无数颗遥远但又亲切的小灯点亮。这就是所谓的情感连接，是现代城市居民通过“簪 星”这一概念，与自然界建立起联系，同时也促进彼此间的情感交流。</w:t>
      </w:r>
      <w:r>
        <w:rPr>
          <w:sz w:val="32"/>
          <w:szCs w:val="32"/>
        </w:rPr>
        <w:t>&lt;/p&gt;&lt;p&gt;</w:t>
      </w:r>
      <w:r>
        <w:rPr>
          <w:sz w:val="32"/>
          <w:szCs w:val="32"/>
        </w:rPr>
        <w:t>最后，由于人类探索太空技术飞速发展，我们现在可以看到从地球上看到的大多数恒壤都是经过时间累积后留下的记忆，而这些记忆正是由过去所有贡献过给我们的聆听者的工作构成。他们使用各种方式去记录这些事件，如绘制天图或者进行计算，将它们变成了永久性的信息储存器，为未来的科学家提供宝贵资料。但这并不意味着他们只关注数字，他们还在乎那个时代关于生命意义的问题，也就是说，在追求实际数据的时候，他们并没有忘记那份关于我们存在于宇宙中的诗意思考，这也是今天我们称之为</w:t>
      </w:r>
      <w:r>
        <w:rPr>
          <w:sz w:val="32"/>
          <w:szCs w:val="32"/>
        </w:rPr>
        <w:t xml:space="preserve">&amp;#34; </w:t>
      </w:r>
      <w:r>
        <w:rPr>
          <w:sz w:val="32"/>
          <w:szCs w:val="32"/>
        </w:rPr>
        <w:t>簪 星</w:t>
      </w:r>
      <w:r>
        <w:rPr>
          <w:sz w:val="32"/>
          <w:szCs w:val="32"/>
        </w:rPr>
        <w:t xml:space="preserve">&amp;#34; </w:t>
      </w:r>
      <w:r>
        <w:rPr>
          <w:sz w:val="32"/>
          <w:szCs w:val="32"/>
        </w:rPr>
        <w:t>的原因之一，因为这个词汇包含了古代人们对于宇宙命运的一个全面的看法，它既包括了实用的应用，也包含了一种超脱世俗生活的心灵追求。</w:t>
      </w:r>
      <w:r>
        <w:rPr>
          <w:sz w:val="32"/>
          <w:szCs w:val="32"/>
        </w:rPr>
        <w:t>&lt;/p&gt;&lt;p&gt;&lt;img src="/static-img/YgsyumLu2a_dxhKl9UL3PZVjif3ykbnNIQoNrkp2rgenBxB0SkdItML-JS-gCR78orFw9f_p87fIWXovTULz4uU1oqrNGqok34ASyPHJ8qc8QobXeTAcavYZNzjNcFBH3E2O_4NZIWfyTzj1xLKw0kfx9LU44Oni3yph0w1r_hDo6ROh_4qJDRmWgNFSf1Jh.jpg"&gt;&lt;/p&gt;&lt;p&gt;</w:t>
      </w:r>
      <w:r>
        <w:rPr>
          <w:sz w:val="32"/>
          <w:szCs w:val="32"/>
        </w:rPr>
        <w:t>总结来说，“簟 星”不仅仅是一个历史概念，它还是一个永恒的话题，无论是在过去、现在还是未来，都能激发我们的想象力，让我们从不同的角度去审视这个世界，以及我们作为微小生命在地球上所扮演出的角色。这一切都源自那最初简单但深刻的问题：“为什么我这里？”</w:t>
      </w:r>
      <w:r>
        <w:rPr>
          <w:sz w:val="32"/>
          <w:szCs w:val="32"/>
        </w:rPr>
        <w:t>&lt;/p&gt;&lt;p&gt;&lt;a href = "/doc/989751-</w:t>
      </w:r>
      <w:r>
        <w:rPr>
          <w:sz w:val="32"/>
          <w:szCs w:val="32"/>
        </w:rPr>
        <w:t>天文奇观</w:t>
      </w:r>
      <w:r>
        <w:rPr>
          <w:sz w:val="32"/>
          <w:szCs w:val="32"/>
        </w:rPr>
        <w:t>-</w:t>
      </w:r>
      <w:r>
        <w:rPr>
          <w:sz w:val="32"/>
          <w:szCs w:val="32"/>
        </w:rPr>
        <w:t>簪星编织夜空的诗篇</w:t>
      </w:r>
      <w:r>
        <w:rPr>
          <w:sz w:val="32"/>
          <w:szCs w:val="32"/>
        </w:rPr>
        <w:t>.doc" rel="alternate" download="989751-</w:t>
      </w:r>
      <w:r>
        <w:rPr>
          <w:sz w:val="32"/>
          <w:szCs w:val="32"/>
        </w:rPr>
        <w:t>天文奇观</w:t>
      </w:r>
      <w:r>
        <w:rPr>
          <w:sz w:val="32"/>
          <w:szCs w:val="32"/>
        </w:rPr>
        <w:t>-</w:t>
      </w:r>
      <w:r>
        <w:rPr>
          <w:sz w:val="32"/>
          <w:szCs w:val="32"/>
        </w:rPr>
        <w:t>簪星编织夜空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