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揭秘百度云资源中的古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百度云资源：揭秘古装奇缘的数字化传承</w:t>
      </w:r>
      <w:r>
        <w:rPr>
          <w:sz w:val="32"/>
          <w:szCs w:val="32"/>
        </w:rPr>
        <w:t>&lt;/p&gt;&lt;p&gt;&lt;img src="/static-img/J_M1kS1L6rZ1qYxBX2-jNf8kukKuAuWOnFy4wyZUaEp4uSejY3HkhWJXlR13sP53.png"&gt;&lt;/p&gt;&lt;p&gt;</w:t>
      </w:r>
      <w:r>
        <w:rPr>
          <w:sz w:val="32"/>
          <w:szCs w:val="32"/>
        </w:rPr>
        <w:t>在当下这个信息爆炸的时代，网络资源如同星辰大海，浩瀚无垠。其中，“兰陵王妃”这个名字，就像是一颗璀璨的明珠，吸引着无数寻找古装奇缘和历史文化情怀的人们。今天，我们就来探索“兰陵王妃百度云资源”的背后故事，以及它为我们带来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兰陵王妃”的神秘面纱</w:t>
      </w:r>
      <w:r>
        <w:rPr>
          <w:sz w:val="32"/>
          <w:szCs w:val="32"/>
        </w:rPr>
        <w:t>&lt;/p&gt;&lt;p&gt;&lt;img src="/static-img/1wim6Ba4lTUJmkr-Fa_giv8kukKuAuWOnFy4wyZUaErXPSFutWYCpdZagR2L-5FLmWrLxJZALJN3zFIN2JI29t704ehXXTTSzLT-LmV36pFM2G7lfPt6caDeCTegSfRiARPEiHBDSOfYKlL5A8wPsmPMwU5llVMQfsnc_AhdB20.jpg"&gt;&lt;/p&gt;&lt;p&gt;</w:t>
      </w:r>
      <w:r>
        <w:rPr>
          <w:sz w:val="32"/>
          <w:szCs w:val="32"/>
        </w:rPr>
        <w:t>首先，让我们从“兰陵王妃”这个名字开始。据说，这个角色源自于中国古代的小说《聊斋志异》中的一个短篇故事。在小说中，“兰陵王妃”是一个聪明美丽又有远见卓识的女性，她不仅拥有强大的政治智慧，更是深谙人心，以其独特的手腕赢得了人们的心。这样的形象，不禁让人联想到那些在历史长河中留名青史的女性英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百度云资源：数字化文库的大门</w:t>
      </w:r>
      <w:r>
        <w:rPr>
          <w:sz w:val="32"/>
          <w:szCs w:val="32"/>
        </w:rPr>
        <w:t>&lt;/p&gt;&lt;p&gt;&lt;img src="/static-img/rOFqvk-OJtBYFzx-wL-ih_8kukKuAuWOnFy4wyZUaErXPSFutWYCpdZagR2L-5FLmWrLxJZALJN3zFIN2JI29t704ehXXTTSzLT-LmV36pFM2G7lfPt6caDeCTegSfRiARPEiHBDSOfYKlL5A8wPsmPMwU5llVMQfsnc_AhdB20.png"&gt;&lt;/p&gt;&lt;p&gt;</w:t>
      </w:r>
      <w:r>
        <w:rPr>
          <w:sz w:val="32"/>
          <w:szCs w:val="32"/>
        </w:rPr>
        <w:t>随着科技的飞速发展，特别是在互联网领域，信息共享和知识获取变得更加便捷。而百度云作为一款功能强大的文件存储服务，它提供了一个庞大的文库，其中包含了大量关于电影、电视剧、文学作品等方面的资料。这使得粉丝们能够轻松地找到自己喜欢的一切内容，无论是最新电影预告片还是经典电视剧全集，都能轻松一键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兰陵王妃”影视作品及其影响力</w:t>
      </w:r>
      <w:r>
        <w:rPr>
          <w:sz w:val="32"/>
          <w:szCs w:val="32"/>
        </w:rPr>
        <w:t>&lt;/p&gt;&lt;p&gt;&lt;img src="/static-img/9N07bIbDs7CLYfWBHeHqav8kukKuAuWOnFy4wyZUaErXPSFutWYCpdZagR2L-5FLmWrLxJZALJN3zFIN2JI29t704ehXXTTSzLT-LmV36pFM2G7lfPt6caDeCTegSfRiARPEiHBDSOfYKlL5A8wPsmPMwU5llVMQfsnc_AhdB20.jpg"&gt;&lt;/p&gt;&lt;p&gt;</w:t>
      </w:r>
      <w:r>
        <w:rPr>
          <w:sz w:val="32"/>
          <w:szCs w:val="32"/>
        </w:rPr>
        <w:t>如果你对“兰梁宫殿”的建筑风格感兴趣，或许会惊讶地发现，它实际上并不是真实存在过的一个地方，而是一种流行于现代影视作品中的虚构元素。这正体现了文化传播与时尚趋势之间复杂而紧密的情感联系。在这些影视作品中，“蘭嶺宮殿”往往被用作皇家宫廷或者贵族住宅的地标性场景，其精致华贵令人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莲花池边上的梦想”</w:t>
      </w:r>
      <w:r>
        <w:rPr>
          <w:sz w:val="32"/>
          <w:szCs w:val="32"/>
        </w:rPr>
        <w:t>&lt;/p&gt;&lt;p&gt;&lt;img src="/static-img/mF_1PQlZWZDD0Lqdd7yh6f8kukKuAuWOnFy4wyZUaErXPSFutWYCpdZagR2L-5FLmWrLxJZALJN3zFIN2JI29t704ehXXTTSzLT-LmV36pFM2G7lfPt6caDeCTegSfRiARPEiHBDSOfYKlL5A8wPsmPMwU5llVMQfsnc_AhdB20.jpg"&gt;&lt;/p&gt;&lt;p&gt;</w:t>
      </w:r>
      <w:r>
        <w:rPr>
          <w:sz w:val="32"/>
          <w:szCs w:val="32"/>
        </w:rPr>
        <w:t>对于许多追求完美生活的人来说，他们总是渴望有一座属于自己的私人花园，那里可以放松心灵，与自然亲近。而现在，有些制作团队为了更好地呈现出这种理想境界，便将“莲花池边上的梦想”融入到他们创作之中。这不仅增添了一份艺术性的魅力，也激发了观众对高品质生活追求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数字化时代下的文化遗产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蘭嶺宮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在现代媒体中的应用。当我们的脚步踏上这片土地时，不知不觉间，我们也已经成为了一部分历史与未来的见证者。在这样一个充满变革与发展的大环境下，只要有愿意去寻找的地方，我们还能发现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蘭嶺宮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类似的主题，而这些都成为了跨越时间空间沟通人的桥梁，从而让世界更加丰富多彩，为未来创造新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蘭嶺宮殿”，或许只是一处虚构之地，但它却通过各种媒介触动着每一个人的心弦；而对于那些热爱历史文化和追逐奇遇的人来说，“蘭嶺宮殿”更像是穿越时空的一个窗口，一扇连接过去与未来的门户。不论是在网络平台还是现实社会，每一次回顾都会让我们明白，对于那些曾经发生过的事情，即使它们只是虚构出来的事物，也值得我们去珍惜和继续前进，因为它们都是人类精神宝库的一部分，是永恒不朽的财富。</w:t>
      </w:r>
      <w:r>
        <w:rPr>
          <w:sz w:val="32"/>
          <w:szCs w:val="32"/>
        </w:rPr>
        <w:t>&lt;/p&gt;&lt;p&gt;&lt;a href = "/doc/990116-</w:t>
      </w:r>
      <w:r>
        <w:rPr>
          <w:sz w:val="32"/>
          <w:szCs w:val="32"/>
        </w:rPr>
        <w:t>兰陵王妃揭秘百度云资源中的古装奇缘</w:t>
      </w:r>
      <w:r>
        <w:rPr>
          <w:sz w:val="32"/>
          <w:szCs w:val="32"/>
        </w:rPr>
        <w:t>.doc" rel="alternate" download="990116-</w:t>
      </w:r>
      <w:r>
        <w:rPr>
          <w:sz w:val="32"/>
          <w:szCs w:val="32"/>
        </w:rPr>
        <w:t>兰陵王妃揭秘百度云资源中的古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