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的不幸遇袭高烧乘客的生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地铁的不幸遇袭：高烧乘客的生死抉择</w:t>
      </w:r>
      <w:r>
        <w:rPr>
          <w:sz w:val="32"/>
          <w:szCs w:val="32"/>
        </w:rPr>
        <w:t>&lt;/p&gt;&lt;p&gt;&lt;img src="/static-img/0iIYQxOGpCA4FyRzNx8L103yXBjjOopezgoGyHbMipKT6L8CvhxgsFWbIOYqDX4p.jpg"&gt;&lt;/p&gt;&lt;p&gt;</w:t>
      </w:r>
      <w:r>
        <w:rPr>
          <w:sz w:val="32"/>
          <w:szCs w:val="32"/>
        </w:rPr>
        <w:t>在一个风和雨的小夜，城市的灯火如同繁星点点，照亮着每个角落。然而，在这宁静之中，有一位旅人却面临着前所未有的考验。他是一位普通的上班族，但就在他从繁忙的一天结束回到家路上，他遭遇了意想不到的事情——坐上了地铁车厢后，被突然升起的高烧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渺渺，一位平凡而勤勤的程序员。在这个信息化发展迅速、生活节奏加快的大都市里，他与众多职场人士一样，每天都在追逐梦想和目标。然而，这一次，他并没有料到自己会成为这样一个故事里的主角。</w:t>
      </w:r>
      <w:r>
        <w:rPr>
          <w:sz w:val="32"/>
          <w:szCs w:val="32"/>
        </w:rPr>
        <w:t>&lt;/p&gt;&lt;p&gt;&lt;img src="/static-img/GXjbKPmKfD1AsYKbFPDDAk3yXBjjOopezgoGyHbMipKI20ycGcwXkMtdaO-0mnw6C_nHjaedxF5GbuuzTdxPapHnesePD6Y5OUN9bsZ_GrfPnY9GG2WLBjy8UuP_hI65CkOmHBYaHMDTaTbte13TRKX9fbFe94K053_hKS-YdrU.jpg"&gt;&lt;/p&gt;&lt;p&gt;</w:t>
      </w:r>
      <w:r>
        <w:rPr>
          <w:sz w:val="32"/>
          <w:szCs w:val="32"/>
        </w:rPr>
        <w:t>当渺渺意识到自己身处危险之中时，那种紧张感和恐慌涌上心头。他知道，如果不能及时得到治疗，就有可能对周围的人造成威胁。这突如其来的状况，让他感到无比焦虑，同时也让他认识到了健康对于每个人来说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第一：寻找救命稻草</w:t>
      </w:r>
      <w:r>
        <w:rPr>
          <w:sz w:val="32"/>
          <w:szCs w:val="32"/>
        </w:rPr>
        <w:t>&lt;/p&gt;&lt;p&gt;&lt;img src="/static-img/xotryxZxC8GY8Bm7Gx9WBE3yXBjjOopezgoGyHbMipKI20ycGcwXkMtdaO-0mnw6C_nHjaedxF5GbuuzTdxPapHnesePD6Y5OUN9bsZ_GrfPnY9GG2WLBjy8UuP_hI65CkOmHBYaHMDTaTbte13TRKX9fbFe94K053_hKS-YdrU.jpg"&gt;&lt;/p&gt;&lt;p&gt;</w:t>
      </w:r>
      <w:r>
        <w:rPr>
          <w:sz w:val="32"/>
          <w:szCs w:val="32"/>
        </w:rPr>
        <w:t>面对这种紧急情况，首先要做的是保持冷静。虽然身体状况恶化，但是脑海中的第一个念头是找到帮助。在这样的情境下，最重要的是不要放弃希望，尽力寻求救助。渺渼立即开始环顾四周，看是否有人能提供帮助或是能够联系医护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是不是已经有些地方传来了一阵微弱的声音？那声音似乎来自于某个方向，是“帮帮我……”啊！这是谁？为什么他们不会说话呢？</w:t>
      </w:r>
      <w:r>
        <w:rPr>
          <w:sz w:val="32"/>
          <w:szCs w:val="32"/>
        </w:rPr>
        <w:t>&lt;/p&gt;&lt;p&gt;&lt;img src="/static-img/zU1i9nW1PMBe9G4M6t38SE3yXBjjOopezgoGyHbMipKI20ycGcwXkMtdaO-0mnw6C_nHjaedxF5GbuuzTdxPapHnesePD6Y5OUN9bsZ_GrfPnY9GG2WLBjy8UuP_hI65CkOmHBYaHMDTaTbte13TRKX9fbFe94K053_hKS-YdrU.png"&gt;&lt;/p&gt;&lt;p&gt;</w:t>
      </w:r>
      <w:r>
        <w:rPr>
          <w:sz w:val="32"/>
          <w:szCs w:val="32"/>
        </w:rPr>
        <w:t>自我保护：防止病毒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专业医疗人员赶到的时候，安全也是第一要务。如果你发现自己或其他乘客出现了症状，请立刻告诉站务员或者报警。这不仅可以确保你的健康，也可以避免病毒传播给更多无辜的人。当一切都还没法控制的情况下，只能依靠自己的判断力去应对这些突发事件。</w:t>
      </w:r>
      <w:r>
        <w:rPr>
          <w:sz w:val="32"/>
          <w:szCs w:val="32"/>
        </w:rPr>
        <w:t>&lt;/p&gt;&lt;p&gt;&lt;img src="/static-img/RCcfdXJEOXcdfSdpnkwjTE3yXBjjOopezgoGyHbMipKI20ycGcwXkMtdaO-0mnw6C_nHjaedxF5GbuuzTdxPapHnesePD6Y5OUN9bsZ_GrfPnY9GG2WLBjy8UuP_hI65CkOmHBYaHMDTaTbte13TRKX9fbFe94K053_hKS-YdrU.jpg"&gt;&lt;/p&gt;&lt;p&gt;</w:t>
      </w:r>
      <w:r>
        <w:rPr>
          <w:sz w:val="32"/>
          <w:szCs w:val="32"/>
        </w:rPr>
        <w:t>当你感觉身体越来越糟，不知何去何从的时候，你该如何行动？别忘了呼叫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，因为生命至关重要，而行动则决定成败。在这个过程中，我们应该学会珍惜每一分每一秒，因为我们不知道未来会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抗击：共享资源共渡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一切之后，我们明白了一个人单独无法解决问题。但是在需要帮助的时候，如果我们能够彼此支持、相互协作，那么即使困难重重，也有可能找到出路。而且，在这样紧张的情形下，与陌生人的交流也许能带来意想不到的心灵慰藉和实质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处于这样的困境，你应当勇敢地伸出援手，并期待其他人的同情与理解。不管你的身份如何，都值得被尊重。你并不孤单，即便是在拥挤的地铁里，也有人愿意为你付出援手。一丝温暖、一份关怀，或许就足以改变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地铁的不幸遇袭：高烧乘客的生死抉择》讲述了一段关于疾病、勇气与人类善良共同作用下的故事。它提醒我们，无论生活中的挑战有多么巨大，当我们的内心充满爱心与智慧时，就能克服任何困难，从而展现最真实的人性。此外，这篇文章还强调了卫生安全意识，以及在紧急情况下采取行动的一般准则，以确保自身及他人安全。此类事件虽然罕见，但它们教会我们始终保持警觉，同时展现人类社会中的普遍价值观，如团结协作以及互助互鉴。这是一个关于生命价值和人类精神力量的小小颂歌，它鼓励人们既要积极面对挑战，又要乐观向前，不断探索新的可能性，以达到更好的明天。</w:t>
      </w:r>
      <w:r>
        <w:rPr>
          <w:sz w:val="32"/>
          <w:szCs w:val="32"/>
        </w:rPr>
        <w:t>&lt;/p&gt;&lt;p&gt;&lt;a href = "/doc/990362-</w:t>
      </w:r>
      <w:r>
        <w:rPr>
          <w:sz w:val="32"/>
          <w:szCs w:val="32"/>
        </w:rPr>
        <w:t>深夜地铁的不幸遇袭高烧乘客的生死抉择</w:t>
      </w:r>
      <w:r>
        <w:rPr>
          <w:sz w:val="32"/>
          <w:szCs w:val="32"/>
        </w:rPr>
        <w:t>.doc" rel="alternate" download="990362-</w:t>
      </w:r>
      <w:r>
        <w:rPr>
          <w:sz w:val="32"/>
          <w:szCs w:val="32"/>
        </w:rPr>
        <w:t>深夜地铁的不幸遇袭高烧乘客的生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