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之所向终将达成倾心不怕晚的无畏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心不怕晚：追梦的勇气与决心</w:t>
      </w:r>
      <w:r>
        <w:rPr>
          <w:sz w:val="32"/>
          <w:szCs w:val="32"/>
        </w:rPr>
        <w:t>&lt;/p&gt;&lt;p&gt;&lt;img src="/static-img/2H0sg8W8UIf7C1SvdOF5jeZlTavQRsNLFlNRUX-nLCJSr9GaqrWGFQr9yrED6ghq.jpg"&gt;&lt;/p&gt;&lt;p&gt;</w:t>
      </w:r>
      <w:r>
        <w:rPr>
          <w:sz w:val="32"/>
          <w:szCs w:val="32"/>
        </w:rPr>
        <w:t>你是否曾经迷失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每个人都会有自己的梦想和目标。然而，面对现实的压力和困难，我们常常会感到迷茫，不知道如何前进。这种情况下，是否还能坚持下去？是不是已经放弃了那些久违的梦想？对于那些因为恐惧而退缩的人来说，这是一道无形的障碍。但愿你能够记住，那些成功者的背后，都有着一颗“倾心不怕晚”的灵魂。</w:t>
      </w:r>
      <w:r>
        <w:rPr>
          <w:sz w:val="32"/>
          <w:szCs w:val="32"/>
        </w:rPr>
        <w:t>&lt;/p&gt;&lt;p&gt;&lt;img src="/static-img/QXAICcMO_36clSKbMNElm-ZlTavQRsNLFlNRUX-nLCKU3SjUGhy274qpJNw0RY44XKAlqiRsNmJ6K9Cmf4q92p8G-SJZvTFxxEd6XPXSMig5UcGGPMCJZJLDz0QqJQP407FIdjE6t7Oa0DzinDhTg09rwd2IvU7m5tMdu8IkT7E.jpg"&gt;&lt;/p&gt;&lt;p&gt;</w:t>
      </w:r>
      <w:r>
        <w:rPr>
          <w:sz w:val="32"/>
          <w:szCs w:val="32"/>
        </w:rPr>
        <w:t>为什么要“倾心”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倾心”是一个动词，它意味着将全部的心思、情感投入到某件事情上。这需要极大的勇气，因为它要求我们去承担风险，去冒险。在这个过程中，我们可能会遇到失败，但这并不意味着就要放弃。如果你真的把握好这一点，那么即使是在最艰难的时候，你也不会轻易放弃。</w:t>
      </w:r>
      <w:r>
        <w:rPr>
          <w:sz w:val="32"/>
          <w:szCs w:val="32"/>
        </w:rPr>
        <w:t>&lt;/p&gt;&lt;p&gt;&lt;img src="/static-img/q_i-8SE9mDav1KjzEppNHuZlTavQRsNLFlNRUX-nLCKU3SjUGhy274qpJNw0RY44XKAlqiRsNmJ6K9Cmf4q92p8G-SJZvTFxxEd6XPXSMig5UcGGPMCJZJLDz0QqJQP407FIdjE6t7Oa0DzinDhTg09rwd2IvU7m5tMdu8IkT7E.jpg"&gt;&lt;/p&gt;&lt;p&gt;</w:t>
      </w:r>
      <w:r>
        <w:rPr>
          <w:sz w:val="32"/>
          <w:szCs w:val="32"/>
        </w:rPr>
        <w:t>决断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里都有一个决定性的时刻，这个时刻可以让你的命运发生巨大改变。当你站在十字路口，左手边是熟悉的道路，而右手边则是未知的世界，你会选择哪条路？如果你选择了右手边，即使那条路充满了未知，也请不要害怕，因为这正是成长和进步所必需的一部分。而且，请记得，“倾心不怕晚”。</w:t>
      </w:r>
      <w:r>
        <w:rPr>
          <w:sz w:val="32"/>
          <w:szCs w:val="32"/>
        </w:rPr>
        <w:t>&lt;/p&gt;&lt;p&gt;&lt;img src="/static-img/KUHb7Doq1HjKXhU5QwN4uOZlTavQRsNLFlNRUX-nLCKU3SjUGhy274qpJNw0RY44XKAlqiRsNmJ6K9Cmf4q92p8G-SJZvTFxxEd6XPXSMig5UcGGPMCJZJLDz0QqJQP407FIdjE6t7Oa0DzinDhTg09rwd2IvU7m5tMdu8IkT7E.jpg"&gt;&lt;/p&gt;&lt;p&gt;</w:t>
      </w:r>
      <w:r>
        <w:rPr>
          <w:sz w:val="32"/>
          <w:szCs w:val="32"/>
        </w:rPr>
        <w:t>勇敢地迈出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并非没有畏惧，而是在畏惧面前依然迈出脚步。真正重要的是行动，而不是空谈。你可以从小事做起，从周围的小圈子开始，然后逐渐扩大你的视野和影响力。不管怎样，只要不断向前，就没有任何东西可以阻止你实现自己的梦想。</w:t>
      </w:r>
      <w:r>
        <w:rPr>
          <w:sz w:val="32"/>
          <w:szCs w:val="32"/>
        </w:rPr>
        <w:t>&lt;/p&gt;&lt;p&gt;&lt;img src="/static-img/njS2YwDgxgKSVGNB0cX5reZlTavQRsNLFlNRUX-nLCKU3SjUGhy274qpJNw0RY44XKAlqiRsNmJ6K9Cmf4q92p8G-SJZvTFxxEd6XPXSMig5UcGGPMCJZJLDz0QqJQP407FIdjE6t7Oa0DzinDhTg09rwd2IvU7m5tMdu8IkT7E.jpg"&gt;&lt;/p&gt;&lt;p&gt;</w:t>
      </w:r>
      <w:r>
        <w:rPr>
          <w:sz w:val="32"/>
          <w:szCs w:val="32"/>
        </w:rPr>
        <w:t>从挫折中学习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永远不会一帆风顺，每一步都伴随着挑战和挫折。但恰恰在这些挑战中，你才能更好地了解自己，更深层次地理解这个世界，并学会如何更有效地应对未来可能出现的问题。所以，请不要因一次或几次失败而绝望，因为每一次跌倒都是通往成功之门的一个试炼，让我们从这些经验中学到更多，用它们来推动我们向前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的旅程多么漫长，只要保持那份对美好未来的渴望，对于现在所处环境的一种积极态度，以及对于自己内在潜力的信任，那么所有一切都将变得可行。你完全有能力成为那个实现了他</w:t>
      </w:r>
      <w:r>
        <w:rPr>
          <w:sz w:val="32"/>
          <w:szCs w:val="32"/>
        </w:rPr>
        <w:t>/she/</w:t>
      </w:r>
      <w:r>
        <w:rPr>
          <w:sz w:val="32"/>
          <w:szCs w:val="32"/>
        </w:rPr>
        <w:t>它梦想的人，无论何时何地，只要抱有一颗“倾心不怕晚”的精神，你就拥有了一切必要的手段和条件。</w:t>
      </w:r>
      <w:r>
        <w:rPr>
          <w:sz w:val="32"/>
          <w:szCs w:val="32"/>
        </w:rPr>
        <w:t>&lt;/p&gt;&lt;p&gt;&lt;a href = "/doc/990447-</w:t>
      </w:r>
      <w:r>
        <w:rPr>
          <w:sz w:val="32"/>
          <w:szCs w:val="32"/>
        </w:rPr>
        <w:t>心之所向终将达成倾心不怕晚的无畏追求</w:t>
      </w:r>
      <w:r>
        <w:rPr>
          <w:sz w:val="32"/>
          <w:szCs w:val="32"/>
        </w:rPr>
        <w:t>.doc" rel="alternate" download="990447-</w:t>
      </w:r>
      <w:r>
        <w:rPr>
          <w:sz w:val="32"/>
          <w:szCs w:val="32"/>
        </w:rPr>
        <w:t>心之所向终将达成倾心不怕晚的无畏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