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崩溃时的泪水课堂上的孤独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课代表崩溃时的泪水</w:t>
      </w:r>
      <w:r>
        <w:rPr>
          <w:sz w:val="32"/>
          <w:szCs w:val="32"/>
        </w:rPr>
        <w:t>&lt;/p&gt;&lt;p&gt;&lt;img src="/static-img/_RMrCOzUeXyyIQszQJZK4pukvUsIM0tgZWssF_Z-v1H3zay2t4eMUjhEzY3_xbsG.jpg"&gt;&lt;/p&gt;&lt;p&gt;</w:t>
      </w:r>
      <w:r>
        <w:rPr>
          <w:sz w:val="32"/>
          <w:szCs w:val="32"/>
        </w:rPr>
        <w:t>为什么课堂上只有一个人的肩膀能承担所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初中学校里，语文课代表的位置似乎成为了每个学生心中的压力源。小明自从被选为语文课代表后，就感觉自己的生活变得更加沉重。他不仅要负责整理教室、布置作业，还要协助老师进行教学辅导。虽然他知道这些都是对自己能力的一种认可，但当面对着无数眼光和期望时，他开始感到疲惫。</w:t>
      </w:r>
      <w:r>
        <w:rPr>
          <w:sz w:val="32"/>
          <w:szCs w:val="32"/>
        </w:rPr>
        <w:t>&lt;/p&gt;&lt;p&gt;&lt;img src="/static-img/2YBBLTUUA9OVVzYp62F3hJukvUsIM0tgZWssF_Z-v1GZHoI__RNcv-WcJJzALXl4weKbiRhjnhysQMaTzTz3ziQ8GIEXMPqR8_-b_TGZnOl46TSGlRi7pdtz4zSgazdl-1X3MoDVH0_0IK6mcf1VduckjtSF05eQATRhT7V0BCVkhUGRWHit6Ov9HR618ZjZgZfXJFWzvaGhl1WDX3OCiA.jpg"&gt;&lt;/p&gt;&lt;p&gt;</w:t>
      </w:r>
      <w:r>
        <w:rPr>
          <w:sz w:val="32"/>
          <w:szCs w:val="32"/>
        </w:rPr>
        <w:t>课堂上的孤独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起床复习功课，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才睡觉。在这漫长而紧张的日子里，他几乎没有时间去思考自己的感受，更别说是放松一下了。他总是在想，如果今天的作业分发不正确，那么可能会有同学因为错过重要信息而成绩下滑；如果今天的讨论环节他不能恰到好处地引导，那么可能会让班级气氛变差。</w:t>
      </w:r>
      <w:r>
        <w:rPr>
          <w:sz w:val="32"/>
          <w:szCs w:val="32"/>
        </w:rPr>
        <w:t>&lt;/p&gt;&lt;p&gt;&lt;img src="/static-img/w_mI5avm3O00BNVTTRsuhJukvUsIM0tgZWssF_Z-v1GZHoI__RNcv-WcJJzALXl4weKbiRhjnhysQMaTzTz3ziQ8GIEXMPqR8_-b_TGZnOl46TSGlRi7pdtz4zSgazdl-1X3MoDVH0_0IK6mcf1VduckjtSF05eQATRhT7V0BCVkhUGRWHit6Ov9HR618ZjZgZfXJFWzvaGhl1WDX3OCiA.jpg"&gt;&lt;/p&gt;&lt;p&gt;</w:t>
      </w:r>
      <w:r>
        <w:rPr>
          <w:sz w:val="32"/>
          <w:szCs w:val="32"/>
        </w:rPr>
        <w:t>怎样才能平衡工作与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意识到自己无法再维持这样的状态。他需要找到一种方式来平衡他的工作和学习。但是，每当他尝试向老师或家人提出这个问题时，都觉得他们并没有真正理解他的困难。他们总是告诉他，要强大一点，不要让任何事情打扰到你的学业。而且，他们似乎忘记了，只有那些能够感受到这种巨大压力的学生才会真正明白这个道理。</w:t>
      </w:r>
      <w:r>
        <w:rPr>
          <w:sz w:val="32"/>
          <w:szCs w:val="32"/>
        </w:rPr>
        <w:t>&lt;/p&gt;&lt;p&gt;&lt;img src="/static-img/FsSnxeemgdPD13LEpyP3b5ukvUsIM0tgZWssF_Z-v1GZHoI__RNcv-WcJJzALXl4weKbiRhjnhysQMaTzTz3ziQ8GIEXMPqR8_-b_TGZnOl46TSGlRi7pdtz4zSgazdl-1X3MoDVH0_0IK6mcf1VduckjtSF05eQATRhT7V0BCVkhUGRWHit6Ov9HR618ZjZgZfXJFWzvaGhl1WDX3OCiA.jpg"&gt;&lt;/p&gt;&lt;p&gt;</w:t>
      </w:r>
      <w:r>
        <w:rPr>
          <w:sz w:val="32"/>
          <w:szCs w:val="32"/>
        </w:rPr>
        <w:t>对话中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全班讨论完题目的聚焦活动之后，小明站起来，声音颤抖地说：“我……我真的很累。”然后，他低下头，用手擦拭着眼角涟涟的泪水。这一刻，全班寂静无声，每个人都仿佛看到了那个一直在坚持前行的小人物背后的脆弱。那天，一切都好像停止了，而唯一的声音，就是小明那颤抖的声音：“我……我真的很累。”</w:t>
      </w:r>
      <w:r>
        <w:rPr>
          <w:sz w:val="32"/>
          <w:szCs w:val="32"/>
        </w:rPr>
        <w:t>&lt;/p&gt;&lt;p&gt;&lt;img src="/static-img/muBjCJho4B6zj5Pw_V_URJukvUsIM0tgZWssF_Z-v1GZHoI__RNcv-WcJJzALXl4weKbiRhjnhysQMaTzTz3ziQ8GIEXMPqR8_-b_TGZnOl46TSGlRi7pdtz4zSgazdl-1X3MoDVH0_0IK6mcf1VduckjtSF05eQATRhT7V0BCVkhUGRWHit6Ov9HR618ZjZgZfXJFWzvaGhl1WDX3OCiA.jpg"&gt;&lt;/p&gt;&lt;p&gt;</w:t>
      </w:r>
      <w:r>
        <w:rPr>
          <w:sz w:val="32"/>
          <w:szCs w:val="32"/>
        </w:rPr>
        <w:t>如何帮助一个走投无路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内，小校领导召开了一系列会议，以解决这一问题。在会议中，他们决定将一些任务分配给其他同学，同时增加一些辅导教师来减轻单身干部们的心负担。对于已经崩溃的小明来说，这是一个转机点，也许可以重新找回失去已久的情绪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如何建立互相支持的小圈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，小校的情况逐渐改善。不再只有一个人背负所有的问题，而是一群人共同努力，让整个团队得以前进。而最重要的是，他们学会了相互扶持，没有谁是孤立无援。这也正是教育应该传达出的另一种力量——我们不是孤军奋战，而是在一起前行的人们。</w:t>
      </w:r>
      <w:r>
        <w:rPr>
          <w:sz w:val="32"/>
          <w:szCs w:val="32"/>
        </w:rPr>
        <w:t>&lt;/p&gt;&lt;p&gt;&lt;a href = "/doc/990453-</w:t>
      </w:r>
      <w:r>
        <w:rPr>
          <w:sz w:val="32"/>
          <w:szCs w:val="32"/>
        </w:rPr>
        <w:t>语文课代表崩溃时的泪水课堂上的孤独与压力</w:t>
      </w:r>
      <w:r>
        <w:rPr>
          <w:sz w:val="32"/>
          <w:szCs w:val="32"/>
        </w:rPr>
        <w:t>.doc" rel="alternate" download="990453-</w:t>
      </w:r>
      <w:r>
        <w:rPr>
          <w:sz w:val="32"/>
          <w:szCs w:val="32"/>
        </w:rPr>
        <w:t>语文课代表崩溃时的泪水课堂上的孤独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