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米与爷爷爸爸联袂庆典家庭和谐共度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让小米成为我们宴会的焦点？</w:t>
      </w:r>
      <w:r>
        <w:rPr>
          <w:sz w:val="32"/>
          <w:szCs w:val="32"/>
        </w:rPr>
        <w:t>&lt;/p&gt;&lt;p&gt;&lt;img src="/static-img/SvH-QA6ajVgNrCEabB1VWZstQBhvWZ_rM43n_gciJZXhj_6SXjEgVf_KkB4fYO0N.jpg"&gt;&lt;/p&gt;&lt;p&gt;</w:t>
      </w:r>
      <w:r>
        <w:rPr>
          <w:sz w:val="32"/>
          <w:szCs w:val="32"/>
        </w:rPr>
        <w:t>在这个温馨而又充满期待的日子里，小米和爷爷爸爸联袂庆典第一章即将拉开帷幕。每个人都心怀希望，渴望这次聚会能成为一段美好的回忆。</w:t>
      </w:r>
      <w:r>
        <w:rPr>
          <w:sz w:val="32"/>
          <w:szCs w:val="32"/>
        </w:rPr>
        <w:t>&lt;/p&gt;&lt;p&gt;</w:t>
      </w:r>
      <w:r>
        <w:rPr>
          <w:sz w:val="32"/>
          <w:szCs w:val="32"/>
        </w:rPr>
        <w:t>为什么选择小米作为我们的聚会主题？</w:t>
      </w:r>
      <w:r>
        <w:rPr>
          <w:sz w:val="32"/>
          <w:szCs w:val="32"/>
        </w:rPr>
        <w:t>&lt;/p&gt;&lt;p&gt;&lt;img src="/static-img/FA4Dxfm1-GlwrwusMGuUGJstQBhvWZ_rM43n_gciJZXdv2QuGr-3Lxpf0gSgXhiIRvEtWQZIFoRq1kDqDy-S1g9JPTowmD2jp0fg9td2s7rJ0pLMYTbPOK7qV4CYuztCofQzm1drLlurQmQtb6NKeJNDsApxl1fnHHcx6GpsRVtWYNtKVz8bkxj9b5qfiaoJWV-RvhYBUOo49A1s7mVDVw.jpg"&gt;&lt;/p&gt;&lt;p&gt;</w:t>
      </w:r>
      <w:r>
        <w:rPr>
          <w:sz w:val="32"/>
          <w:szCs w:val="32"/>
        </w:rPr>
        <w:t>选择小米作为我们的聚会主题，是因为它不仅是当下最受欢迎的智能手机品牌，也象征着科技与创新精神。这也是我们想要向客人们展示的一个现代化、前瞻性的视觉体验。在这个信息爆炸时代，智能手机已经成为了生活中不可或缺的一部分，它所带来的便利和改变无疑是令人赞叹的。</w:t>
      </w:r>
      <w:r>
        <w:rPr>
          <w:sz w:val="32"/>
          <w:szCs w:val="32"/>
        </w:rPr>
        <w:t>&lt;/p&gt;&lt;p&gt;</w:t>
      </w:r>
      <w:r>
        <w:rPr>
          <w:sz w:val="32"/>
          <w:szCs w:val="32"/>
        </w:rPr>
        <w:t>如何准备好一个完美的小米主场景？</w:t>
      </w:r>
      <w:r>
        <w:rPr>
          <w:sz w:val="32"/>
          <w:szCs w:val="32"/>
        </w:rPr>
        <w:t>&lt;/p&gt;&lt;p&gt;&lt;img src="/static-img/4MdtWfY9VtF_SBLxtHg7A5stQBhvWZ_rM43n_gciJZXdv2QuGr-3Lxpf0gSgXhiIRvEtWQZIFoRq1kDqDy-S1g9JPTowmD2jp0fg9td2s7rJ0pLMYTbPOK7qV4CYuztCofQzm1drLlurQmQtb6NKeJNDsApxl1fnHHcx6GpsRVtWYNtKVz8bkxj9b5qfiaoJWV-RvhYBUOo49A1s7mVDVw.jpg"&gt;&lt;/p&gt;&lt;p&gt;</w:t>
      </w:r>
      <w:r>
        <w:rPr>
          <w:sz w:val="32"/>
          <w:szCs w:val="32"/>
        </w:rPr>
        <w:t>为了让我们的宴会更加吸引人，我们需要精心设计一个既符合节日氛围，又能够体现小米品牌魅力的主场景。首先，我们可以使用大量的小米标志色彩——红色和白色来布置整个空间，这样不仅能够营造出热闹喜庆的气氛，还能让所有参加活动的人都能迅速识别到这是关于小</w:t>
      </w:r>
      <w:r>
        <w:rPr>
          <w:sz w:val="32"/>
          <w:szCs w:val="32"/>
        </w:rPr>
        <w:t>Mi</w:t>
      </w:r>
      <w:r>
        <w:rPr>
          <w:sz w:val="32"/>
          <w:szCs w:val="32"/>
        </w:rPr>
        <w:t>的一次特别之旅。其次，我们还可以设置一些互动装置，比如通过触摸屏幕或者扫描二维码就能查看最新的小</w:t>
      </w:r>
      <w:r>
        <w:rPr>
          <w:sz w:val="32"/>
          <w:szCs w:val="32"/>
        </w:rPr>
        <w:t>Mi</w:t>
      </w:r>
      <w:r>
        <w:rPr>
          <w:sz w:val="32"/>
          <w:szCs w:val="32"/>
        </w:rPr>
        <w:t>产品信息，这样既增加了参与度，也展现了技术与实用性相结合的特点。</w:t>
      </w:r>
      <w:r>
        <w:rPr>
          <w:sz w:val="32"/>
          <w:szCs w:val="32"/>
        </w:rPr>
        <w:t>&lt;/p&gt;&lt;p&gt;</w:t>
      </w:r>
      <w:r>
        <w:rPr>
          <w:sz w:val="32"/>
          <w:szCs w:val="32"/>
        </w:rPr>
        <w:t>如何确保食物与饮料也融入到“小</w:t>
      </w:r>
      <w:r>
        <w:rPr>
          <w:sz w:val="32"/>
          <w:szCs w:val="32"/>
        </w:rPr>
        <w:t>Mi”</w:t>
      </w:r>
      <w:r>
        <w:rPr>
          <w:sz w:val="32"/>
          <w:szCs w:val="32"/>
        </w:rPr>
        <w:t>主题中？</w:t>
      </w:r>
      <w:r>
        <w:rPr>
          <w:sz w:val="32"/>
          <w:szCs w:val="32"/>
        </w:rPr>
        <w:t>&lt;/p&gt;&lt;p&gt;&lt;img src="/static-img/olWpahVXiU67tElIUCOVG5stQBhvWZ_rM43n_gciJZXdv2QuGr-3Lxpf0gSgXhiIRvEtWQZIFoRq1kDqDy-S1g9JPTowmD2jp0fg9td2s7rJ0pLMYTbPOK7qV4CYuztCofQzm1drLlurQmQtb6NKeJNDsApxl1fnHHcx6GpsRVtWYNtKVz8bkxj9b5qfiaoJWV-RvhYBUOo49A1s7mVDVw.jpg"&gt;&lt;/p&gt;&lt;p&gt;</w:t>
      </w:r>
      <w:r>
        <w:rPr>
          <w:sz w:val="32"/>
          <w:szCs w:val="32"/>
        </w:rPr>
        <w:t>除了装饰外，食物和饮料同样重要，因为它们不仅提供营养，还能够增添宴席上的乐趣。我们可以设计一些以数字为灵感创意命名的小吃，比如“屏幕甜品”、“摄像头巧克力球”，这样的创意名字既有趣又富有想象力。而对于饮料，可以提供各种果汁或水果茶，以“充电”的概念命名，让每一位宾客都感觉自己是在为身体补充能源，就像手机一样需要充电一样。</w:t>
      </w:r>
      <w:r>
        <w:rPr>
          <w:sz w:val="32"/>
          <w:szCs w:val="32"/>
        </w:rPr>
        <w:t>&lt;/p&gt;&lt;p&gt;</w:t>
      </w:r>
      <w:r>
        <w:rPr>
          <w:sz w:val="32"/>
          <w:szCs w:val="32"/>
        </w:rPr>
        <w:t>怎样组织一次难忘且富有教育意义的小</w:t>
      </w:r>
      <w:r>
        <w:rPr>
          <w:sz w:val="32"/>
          <w:szCs w:val="32"/>
        </w:rPr>
        <w:t>Mi</w:t>
      </w:r>
      <w:r>
        <w:rPr>
          <w:sz w:val="32"/>
          <w:szCs w:val="32"/>
        </w:rPr>
        <w:t>游戏环节？</w:t>
      </w:r>
      <w:r>
        <w:rPr>
          <w:sz w:val="32"/>
          <w:szCs w:val="32"/>
        </w:rPr>
        <w:t>&lt;/p&gt;&lt;p&gt;&lt;img src="/static-img/DHrqRmOIFZX6eN1zaN8NlJstQBhvWZ_rM43n_gciJZXdv2QuGr-3Lxpf0gSgXhiIRvEtWQZIFoRq1kDqDy-S1g9JPTowmD2jp0fg9td2s7rJ0pLMYTbPOK7qV4CYuztCofQzm1drLlurQmQtb6NKeJNDsApxl1fnHHcx6GpsRVtWYNtKVz8bkxj9b5qfiaoJWV-RvhYBUOo49A1s7mVDVw.jpg"&gt;&lt;/p&gt;&lt;p&gt;</w:t>
      </w:r>
      <w:r>
        <w:rPr>
          <w:sz w:val="32"/>
          <w:szCs w:val="32"/>
        </w:rPr>
        <w:t>在宴会上举行一些相关于科技或智能手机的话题讨论，不但丰富了活动内容，而且对参加者来说是一个了解新知识的大好机会。此外，我们还可以设立一个“猜测未来新款小</w:t>
      </w:r>
      <w:r>
        <w:rPr>
          <w:sz w:val="32"/>
          <w:szCs w:val="32"/>
        </w:rPr>
        <w:t>Mi</w:t>
      </w:r>
      <w:r>
        <w:rPr>
          <w:sz w:val="32"/>
          <w:szCs w:val="32"/>
        </w:rPr>
        <w:t>产品特点”的比赛，让大家通过观察市场趋势以及公司发布过的一些线索来预测接下来可能推出的新功能。这不仅是一种娱乐方式，更是一种锻炼预测能力的心理游戏。</w:t>
      </w:r>
      <w:r>
        <w:rPr>
          <w:sz w:val="32"/>
          <w:szCs w:val="32"/>
        </w:rPr>
        <w:t>&lt;/p&gt;&lt;p&gt;</w:t>
      </w:r>
      <w:r>
        <w:rPr>
          <w:sz w:val="32"/>
          <w:szCs w:val="32"/>
        </w:rPr>
        <w:t>最后，一场盛大的演出将把一切带至高潮！</w:t>
      </w:r>
      <w:r>
        <w:rPr>
          <w:sz w:val="32"/>
          <w:szCs w:val="32"/>
        </w:rPr>
        <w:t>&lt;/p&gt;&lt;p&gt;</w:t>
      </w:r>
      <w:r>
        <w:rPr>
          <w:sz w:val="32"/>
          <w:szCs w:val="32"/>
        </w:rPr>
        <w:t>最后阶段，将安排一场由年轻艺人的音乐表演，以激发现场气氛并给予宾客一个难忘的礼物。在音乐结束时，再次强调这一刻就是《小</w:t>
      </w:r>
      <w:r>
        <w:rPr>
          <w:sz w:val="32"/>
          <w:szCs w:val="32"/>
        </w:rPr>
        <w:t>Mi</w:t>
      </w:r>
      <w:r>
        <w:rPr>
          <w:sz w:val="32"/>
          <w:szCs w:val="32"/>
        </w:rPr>
        <w:t>和爷爷爸爸联袂庆典》的第一章，每个瞬间都是故事开始的地方，期待未来的更多精彩篇章。</w:t>
      </w:r>
      <w:r>
        <w:rPr>
          <w:sz w:val="32"/>
          <w:szCs w:val="32"/>
        </w:rPr>
        <w:t>&lt;/p&gt;&lt;p&gt;&lt;a href = "/doc/990595-</w:t>
      </w:r>
      <w:r>
        <w:rPr>
          <w:sz w:val="32"/>
          <w:szCs w:val="32"/>
        </w:rPr>
        <w:t>小米与爷爷爸爸联袂庆典家庭和谐共度美好时光</w:t>
      </w:r>
      <w:r>
        <w:rPr>
          <w:sz w:val="32"/>
          <w:szCs w:val="32"/>
        </w:rPr>
        <w:t>.doc" rel="alternate" download="990595-</w:t>
      </w:r>
      <w:r>
        <w:rPr>
          <w:sz w:val="32"/>
          <w:szCs w:val="32"/>
        </w:rPr>
        <w:t>小米与爷爷爸爸联袂庆典家庭和谐共度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