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揭秘普通人变身超级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英雄？</w:t>
      </w:r>
      <w:r>
        <w:rPr>
          <w:sz w:val="32"/>
          <w:szCs w:val="32"/>
        </w:rPr>
        <w:t>&lt;/p&gt;&lt;p&gt;&lt;img src="/static-img/zh0YiC13Xv9dO_iAW3-ncI3UAh2L06zx-shvivqAzyP6_t3CpP6XKmr_lpgP2LLD.png"&gt;&lt;/p&gt;&lt;p&gt;</w:t>
      </w:r>
      <w:r>
        <w:rPr>
          <w:sz w:val="32"/>
          <w:szCs w:val="32"/>
        </w:rPr>
        <w:t>在我们日常生活中，英雄往往不是那些穿着超级英雄服装的人，而是一些平凡的个体，他们在无人知晓的情况下默默付出，改变着这个世界。《说英雄谁是英雄》小说正是在探讨这样一个问题：真正的英雄究竟是什么？他们为什么会成为我们的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英雄</w:t>
      </w:r>
      <w:r>
        <w:rPr>
          <w:sz w:val="32"/>
          <w:szCs w:val="32"/>
        </w:rPr>
        <w:t>&lt;/p&gt;&lt;p&gt;&lt;img src="/static-img/YeSE7YpJ2ZGCpVQq_EBuwI3UAh2L06zx-shvivqAzyPhGZlsFWzH-wc4Qb-mEd3EYAGe05McqrmgfJ0kEGr1ZhZIXu62VTVZFjP1r23PK-DPpKS_9bj5NNdeXKyQhKf5Pn82hAvkvFE3IrCjunqxPj_opD-PAxl1DGgYDudqbFcIf7I3J_GvpVPjX5QFeRyU.png"&gt;&lt;/p&gt;&lt;p&gt;</w:t>
      </w:r>
      <w:r>
        <w:rPr>
          <w:sz w:val="32"/>
          <w:szCs w:val="32"/>
        </w:rPr>
        <w:t>在这部小说中，我们见证了许多普通人的崛起过程。他们可能是一个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的警察，一位默默无闻的老师，或是一个简单工作者。但是，当危机来临时，他们展现出了超乎想象的勇气和能力。他们不仅保护了自己所爱的人，也为整个社会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成就伟大</w:t>
      </w:r>
      <w:r>
        <w:rPr>
          <w:sz w:val="32"/>
          <w:szCs w:val="32"/>
        </w:rPr>
        <w:t>&lt;/p&gt;&lt;p&gt;&lt;img src="/static-img/L1jAb2XJnJtWXBRoaXrpFI3UAh2L06zx-shvivqAzyPhGZlsFWzH-wc4Qb-mEd3EYAGe05McqrmgfJ0kEGr1ZhZIXu62VTVZFjP1r23PK-DPpKS_9bj5NNdeXKyQhKf5Pn82hAvkvFE3IrCjunqxPj_opD-PAxl1DGgYDudqbFcIf7I3J_GvpVPjX5QFeRyU.png"&gt;&lt;/p&gt;&lt;p&gt;</w:t>
      </w:r>
      <w:r>
        <w:rPr>
          <w:sz w:val="32"/>
          <w:szCs w:val="32"/>
        </w:rPr>
        <w:t>《说英雄谁是英雄》的小说通过对这些人物生平的描写，让读者感受到每一个小确幸背后隐藏的大无畏精神。书中的主人公们并没有特别显眼的地位，但他们却有着坚定的信念和不懈努力。这让读者意识到，无论你身处何种环境，只要心存抱负，就有可能走上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我们的榜样</w:t>
      </w:r>
      <w:r>
        <w:rPr>
          <w:sz w:val="32"/>
          <w:szCs w:val="32"/>
        </w:rPr>
        <w:t>&lt;/p&gt;&lt;p&gt;&lt;img src="/static-img/wVTjD7dag8OExn2ZpxfCQo3UAh2L06zx-shvivqAzyPhGZlsFWzH-wc4Qb-mEd3EYAGe05McqrmgfJ0kEGr1ZhZIXu62VTVZFjP1r23PK-DPpKS_9bj5NNdeXKyQhKf5Pn82hAvkvFE3IrCjunqxPj_opD-PAxl1DGgYDudqbFcIf7I3J_GvpVPjX5QFeRyU.png"&gt;&lt;/p&gt;&lt;p&gt;</w:t>
      </w:r>
      <w:r>
        <w:rPr>
          <w:sz w:val="32"/>
          <w:szCs w:val="32"/>
        </w:rPr>
        <w:t>小说中的每个人物都值得我们学习，但也有其独特之处。在不同的时代背景下，他们以不同的方式实现了自我价值。而对于我们来说，这些故事提醒我们，不必追求名利场上的光鲜亮丽，只要心怀善良，用实际行动去影响他人，就是最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故事</w:t>
      </w:r>
      <w:r>
        <w:rPr>
          <w:sz w:val="32"/>
          <w:szCs w:val="32"/>
        </w:rPr>
        <w:t>&lt;/p&gt;&lt;p&gt;&lt;img src="/static-img/okBCDDtnqWdV1fE4-QLbwI3UAh2L06zx-shvivqAzyPhGZlsFWzH-wc4Qb-mEd3EYAGe05McqrmgfJ0kEGr1ZhZIXu62VTVZFjP1r23PK-DPpKS_9bj5NNdeXKyQhKf5Pn82hAvkvFE3IrCjunqxPj_opD-PAxl1DGgYDudqbFcIf7I3J_GvpVPjX5QFeRyU.png"&gt;&lt;/p&gt;&lt;p&gt;</w:t>
      </w:r>
      <w:r>
        <w:rPr>
          <w:sz w:val="32"/>
          <w:szCs w:val="32"/>
        </w:rPr>
        <w:t>在这个快节奏、竞争激烈的社会里，我们常常被各种信息淹没，忘记了人类的情感联系和道德责任。在《说英雄谁是英雄》的小说中，每一次人物之间的情感交流，每一次困境中的团结协作，都触动着人们内心深处的一丝温暖，使得读者重新思考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这一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</w:t>
      </w:r>
      <w:r>
        <w:rPr>
          <w:sz w:val="32"/>
          <w:szCs w:val="32"/>
        </w:rPr>
        <w:t>who is hero</w:t>
      </w:r>
      <w:r>
        <w:rPr>
          <w:sz w:val="32"/>
          <w:szCs w:val="32"/>
        </w:rPr>
        <w:t>》的这种思想并不是一篇书籍可以传达完毕，它需要通过每个人的行动去推广。只要更多的人能够从这些真实事件中学到教训，从而激发内心那份渴望帮助他人的情感，那么这个世界将更加美好，因为它充满了真正意义上的“</w:t>
      </w:r>
      <w:r>
        <w:rPr>
          <w:sz w:val="32"/>
          <w:szCs w:val="32"/>
        </w:rPr>
        <w:t>Hero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90998-</w:t>
      </w:r>
      <w:r>
        <w:rPr>
          <w:sz w:val="32"/>
          <w:szCs w:val="32"/>
        </w:rPr>
        <w:t>说英雄谁是英雄小说揭秘普通人变身超级英雄的传奇故事</w:t>
      </w:r>
      <w:r>
        <w:rPr>
          <w:sz w:val="32"/>
          <w:szCs w:val="32"/>
        </w:rPr>
        <w:t>.doc" rel="alternate" download="990998-</w:t>
      </w:r>
      <w:r>
        <w:rPr>
          <w:sz w:val="32"/>
          <w:szCs w:val="32"/>
        </w:rPr>
        <w:t>说英雄谁是英雄小说揭秘普通人变身超级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