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诞老人的欢乐冒险圣诞老人寻欢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孩子在童年时期都梦想过一个场景：与圣诞老人一起玩耍，体验他的快乐和魔法？</w:t>
      </w:r>
      <w:r>
        <w:rPr>
          <w:sz w:val="32"/>
          <w:szCs w:val="32"/>
        </w:rPr>
        <w:t>&lt;/p&gt;&lt;p&gt;&lt;img src="/static-img/07F5i2z4QR_7zFqARef1ZVit0IEN5Ed2OIzfRa-42LQ5VDbQE1t8e5ofNQfTtP6W.jpg"&gt;&lt;/p&gt;&lt;p&gt;</w:t>
      </w:r>
      <w:r>
        <w:rPr>
          <w:sz w:val="32"/>
          <w:szCs w:val="32"/>
        </w:rPr>
        <w:t>在一个寒冷的冬日晚上，雪花纷纷扬扬地落在了北极的森林里。这里正是圣诞老人的家，他正在为即将到来的圣诞节做最后的准备工作。在忙碌中，他突然感到一种强烈的好奇心和渴望——他想要看看世界其他地方的人们是否也像他一样热爱这份温暖和快乐。</w:t>
      </w:r>
      <w:r>
        <w:rPr>
          <w:sz w:val="32"/>
          <w:szCs w:val="32"/>
        </w:rPr>
        <w:t>&lt;/p&gt;&lt;p&gt;</w:t>
      </w:r>
      <w:r>
        <w:rPr>
          <w:sz w:val="32"/>
          <w:szCs w:val="32"/>
        </w:rPr>
        <w:t>于是，圣诞老人决定放下工作，不再担心送礼物给每个孩子，而是要去探索这个世界。他穿上了最好的皮靴，戴上了他的红色帽子，然后踏上了旅程。这不仅是一个探险，更是一次寻找新朋友、新的故事的地方。</w:t>
      </w:r>
      <w:r>
        <w:rPr>
          <w:sz w:val="32"/>
          <w:szCs w:val="32"/>
        </w:rPr>
        <w:t>&lt;/p&gt;&lt;p&gt;&lt;img src="/static-img/LojRJp2PQAOpmSYzeaGrMFit0IEN5Ed2OIzfRa-42LT0DMRO_7wtib-t25spGR9lMYYb2q7_-aEnk-SbDfhFK9EGsTFVe3uLpVTQM5WU5Lo9GXKXAiu-L5xdAtDAcAFwFuJ8xmfhrTKSsDydr7hbRLUavQGDo-SB5TFgAS1HbPpLyJwG1IkMRwPZ_JX_XI_80dgUUyzocjKEK08xEKXvsaDA7ZuNSxsGHZ3dCOUWKoI.jpg"&gt;&lt;/p&gt;&lt;p&gt;</w:t>
      </w:r>
      <w:r>
        <w:rPr>
          <w:sz w:val="32"/>
          <w:szCs w:val="32"/>
        </w:rPr>
        <w:t>经过一番努力寻找，最终，在一次偶然的机会中，圣诊老人才发现了自己的第一位好友——一个小女孩，她住在一个遥远的小镇上。她对魔法充满着无限的兴趣，并且有着一颗善良的心。两人很快就成为了不可分割的一部分，他们一起看星星，一起听故事，一起分享彼此的梦想。</w:t>
      </w:r>
      <w:r>
        <w:rPr>
          <w:sz w:val="32"/>
          <w:szCs w:val="32"/>
        </w:rPr>
        <w:t>&lt;/p&gt;&lt;p&gt;</w:t>
      </w:r>
      <w:r>
        <w:rPr>
          <w:sz w:val="32"/>
          <w:szCs w:val="32"/>
        </w:rPr>
        <w:t>随着时间流逝，这对不可能成为亲兄弟的情侣关系变得越来越深厚。他们开始计划如何让更多的人感受到那份独特而纯真的快乐。这就是“圣誕老人的尋歡記”的开端，它标志着一个全新的旅程，也预示着更大的改变即将来临。</w:t>
      </w:r>
      <w:r>
        <w:rPr>
          <w:sz w:val="32"/>
          <w:szCs w:val="32"/>
        </w:rPr>
        <w:t>&lt;/p&gt;&lt;p&gt;&lt;img src="/static-img/_NybAs-M4nQDgP_eY1GYM1it0IEN5Ed2OIzfRa-42LT0DMRO_7wtib-t25spGR9lMYYb2q7_-aEnk-SbDfhFK9EGsTFVe3uLpVTQM5WU5Lo9GXKXAiu-L5xdAtDAcAFwFuJ8xmfhrTKSsDydr7hbRLUavQGDo-SB5TFgAS1HbPpLyJwG1IkMRwPZ_JX_XI_80dgUUyzocjKEK08xEKXvsaDA7ZuNSxsGHZ3dCOUWKoI.jpg"&gt;&lt;/p&gt;&lt;p&gt;</w:t>
      </w:r>
      <w:r>
        <w:rPr>
          <w:sz w:val="32"/>
          <w:szCs w:val="32"/>
        </w:rPr>
        <w:t>然而，这段美妙而又短暂的旅行并没有持续多久。当回忆起那些珍贵时光时，对于他们来说，那些经历已经变成了永恒不朽的事迹。而对于我们这些普通人来说，只需要相信，每当夜幕降临，我们的心灵总会被那股神秘而温暖的情感所包围，就如同那个冬天夜晚，当两颗孤独的心灵相遇，从此走向了彼此相同方向，即使是在千山万水之外也能找到属于自己的“寻欢记”。</w:t>
      </w:r>
      <w:r>
        <w:rPr>
          <w:sz w:val="32"/>
          <w:szCs w:val="32"/>
        </w:rPr>
        <w:t>&lt;/p&gt;&lt;p&gt;&lt;a href = "/doc/991700-</w:t>
      </w:r>
      <w:r>
        <w:rPr>
          <w:sz w:val="32"/>
          <w:szCs w:val="32"/>
        </w:rPr>
        <w:t>圣诞老人的欢乐冒险圣诞老人寻欢记</w:t>
      </w:r>
      <w:r>
        <w:rPr>
          <w:sz w:val="32"/>
          <w:szCs w:val="32"/>
        </w:rPr>
        <w:t>.doc" rel="alternate" download="991700-</w:t>
      </w:r>
      <w:r>
        <w:rPr>
          <w:sz w:val="32"/>
          <w:szCs w:val="32"/>
        </w:rPr>
        <w:t>圣诞老人的欢乐冒险圣诞老人寻欢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