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和他交换了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次情感的重置按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交换了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情感的重置按钮</w:t>
      </w:r>
      <w:r>
        <w:rPr>
          <w:sz w:val="32"/>
          <w:szCs w:val="32"/>
        </w:rPr>
        <w:t>&lt;/p&gt;&lt;p&gt;&lt;img src="/static-img/2DOtPLfBjyEp_mWGS8ied5xP_xNiUOLc0NVdP32WykzmzvSaGbO-VnffthMaAZW3.jpg"&gt;&lt;/p&gt;&lt;p&gt;</w:t>
      </w:r>
      <w:r>
        <w:rPr>
          <w:sz w:val="32"/>
          <w:szCs w:val="32"/>
        </w:rPr>
        <w:t>记得那天，我坐在咖啡馆里，心情低落。朋友们都说人生是一场游戏，每个人都有自己的“重置”按钮，但我从未真实地体会过那种感觉。那时候，我和他已经不再是过去那个爱得不得了的两人，我们之间的关系已经变得冷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走进了咖啡馆。他看上去也很疲惫，眼神中带着一丝绝望。我知道，这或许是我给他的最后一次机会，所以我决定开诚布公地谈论我们的问题。</w:t>
      </w:r>
      <w:r>
        <w:rPr>
          <w:sz w:val="32"/>
          <w:szCs w:val="32"/>
        </w:rPr>
        <w:t>&lt;/p&gt;&lt;p&gt;&lt;img src="/static-img/VhJKKmPQ_RZUA0iRfYe2EZxP_xNiUOLc0NVdP32WykwTXJjCgJZb7wW7Xwg8FHRLPn82hAvkvFE3IrCjunqxPj_opD-PAxl1DGgYDudqbFf048I3vZjzRUkn8DYlcNPAsFftXNQL1L7R78JHNqfgELoJnrPWJui7ayi_xXrafz3KZMeHy9M53_VVRa7vofiig4tQ_YmyiHXJJ0wZSvy1czfO0aj8dk-Jqv6QYTjlnfM.jpeg"&gt;&lt;/p&gt;&lt;p&gt;“</w:t>
      </w:r>
      <w:r>
        <w:rPr>
          <w:sz w:val="32"/>
          <w:szCs w:val="32"/>
        </w:rPr>
        <w:t>你知道吗？”我对他说，“我们俩总是在吵架，没有任何事情能让我们放下彼此。你觉得，如果我们能找到一种方式来‘重置’一下我们的关系，你愿意试试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沉思了一会儿，然后点头。“好的。”他说，“但你要先保证，不会再犯那些错误。”</w:t>
      </w:r>
      <w:r>
        <w:rPr>
          <w:sz w:val="32"/>
          <w:szCs w:val="32"/>
        </w:rPr>
        <w:t>&lt;/p&gt;&lt;p&gt;&lt;img src="/static-img/M3eptOddU99l7fLH2X6DG5xP_xNiUOLc0NVdP32WykwTXJjCgJZb7wW7Xwg8FHRLPn82hAvkvFE3IrCjunqxPj_opD-PAxl1DGgYDudqbFf048I3vZjzRUkn8DYlcNPAsFftXNQL1L7R78JHNqfgELoJnrPWJui7ayi_xXrafz3KZMeHy9M53_VVRa7vofiig4tQ_YmyiHXJJ0wZSvy1czfO0aj8dk-Jqv6QYTjlnfM.jpeg"&gt;&lt;/p&gt;&lt;p&gt;</w:t>
      </w:r>
      <w:r>
        <w:rPr>
          <w:sz w:val="32"/>
          <w:szCs w:val="32"/>
        </w:rPr>
        <w:t>于是，我们决定进行一个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。这个词汇听起来像个秘密组织，但其实它只是我们用来描述这个过程的一个代名词。每当我们感到无法忍受对方时，就可以互相告知，那么就需要按下心理上的“重置”按钮，从零开始重新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艰难而又痛苦的过程。但随着时间的推移，我们学会了如何更好地沟通，更好地理解对方。每当我们的争执接近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的时候，我们就会停下来，对彼此微笑，然后一起按下那个虚构的情感重置键。</w:t>
      </w:r>
      <w:r>
        <w:rPr>
          <w:sz w:val="32"/>
          <w:szCs w:val="32"/>
        </w:rPr>
        <w:t>&lt;/p&gt;&lt;p&gt;&lt;img src="/static-img/nXQx_BNM6N6GE8xMWDvEF5xP_xNiUOLc0NVdP32WykwTXJjCgJZb7wW7Xwg8FHRLPn82hAvkvFE3IrCjunqxPj_opD-PAxl1DGgYDudqbFf048I3vZjzRUkn8DYlcNPAsFftXNQL1L7R78JHNqfgELoJnrPWJui7ayi_xXrafz3KZMeHy9M53_VVRa7vofiig4tQ_YmyiHXJJ0wZSvy1czfO0aj8dk-Jqv6QYTjlnfM.jpg"&gt;&lt;/p&gt;&lt;p&gt;</w:t>
      </w:r>
      <w:r>
        <w:rPr>
          <w:sz w:val="32"/>
          <w:szCs w:val="32"/>
        </w:rPr>
        <w:t>现在，当人们提到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他们通常指的是这种特殊的心理战略。在某种程度上，它帮助我们克服了许多困难，让我们的关系更加坚固，也让我明白，无论多么深刻的问题，只要双方都愿意努力，最终还是能够解决的。这是一个关于爱与勇气的小故事，也是一个关于成长的人生篇章。</w:t>
      </w:r>
      <w:r>
        <w:rPr>
          <w:sz w:val="32"/>
          <w:szCs w:val="32"/>
        </w:rPr>
        <w:t>&lt;/p&gt;&lt;p&gt;&lt;a href = "/doc/99174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交换了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情感的重置按钮</w:t>
      </w:r>
      <w:r>
        <w:rPr>
          <w:sz w:val="32"/>
          <w:szCs w:val="32"/>
        </w:rPr>
        <w:t>.doc" rel="alternate" download="99174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交换了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情感的重置按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