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守护网络安全揭秘十八款禁用软件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随着智能手机和应用程序的普及，网络安全问题日益突出。作为一名网络安全专家，我深知重要性所在。在这个信息爆炸的时代，我们需要对抗各种隐蔽的威胁，其中十八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成为了我们关注的焦点。</w:t>
      </w:r>
      <w:r>
        <w:rPr>
          <w:sz w:val="32"/>
          <w:szCs w:val="32"/>
        </w:rPr>
        <w:t>&lt;/p&gt;&lt;p&gt;&lt;img src="/static-img/HOOayju8XdtixtyKqZOL1ilmH5kx2SxB2sJbXxa6bghwTUC6P_qMwKlLSNnot8Ep.png"&gt;&lt;/p&gt;&lt;p&gt;</w:t>
      </w:r>
      <w:r>
        <w:rPr>
          <w:sz w:val="32"/>
          <w:szCs w:val="32"/>
        </w:rPr>
        <w:t>严格审查下载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的应用程序众多，但并非所有都能保证用户数据和设备安全。因此，我们必须从可信赖的渠道下载应用，以避免安装潜在的恶意软件。</w:t>
      </w:r>
      <w:r>
        <w:rPr>
          <w:sz w:val="32"/>
          <w:szCs w:val="32"/>
        </w:rPr>
        <w:t>&lt;/p&gt;&lt;p&gt;&lt;img src="/static-img/qHxrm28uxOqw5APeAgfCeSlmH5kx2SxB2sJbXxa6bgghHRyLmIRLJxj07hYM7vpfeFk8lZOEY59wIFL3VKZA62spEjd1AIRHw7BIMKIYaJmN3CMMhwzmaatT6h-2AmVVRV-PoCwZXruWdNc3SoHGoyPBfELfZOmZWZZ4U7jNAbjXmxXntmwpqHkub6D5f2BgXzPTZsSMyXXVo8Td4eDHOCsU7_bB5MWoKyPg-Hwmt9U.png"&gt;&lt;/p&gt;&lt;p&gt;</w:t>
      </w:r>
      <w:r>
        <w:rPr>
          <w:sz w:val="32"/>
          <w:szCs w:val="32"/>
        </w:rPr>
        <w:t>强化个人防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哪些是不可信任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对于抵御黑客攻击至关重要。通过提高个人防护意识，可以有效降低被诈骗或数据泄露风险。</w:t>
      </w:r>
      <w:r>
        <w:rPr>
          <w:sz w:val="32"/>
          <w:szCs w:val="32"/>
        </w:rPr>
        <w:t>&lt;/p&gt;&lt;p&gt;&lt;img src="/static-img/GESOIMN8gKM1IMkN8CYEHylmH5kx2SxB2sJbXxa6bgghHRyLmIRLJxj07hYM7vpfeFk8lZOEY59wIFL3VKZA62spEjd1AIRHw7BIMKIYaJmN3CMMhwzmaatT6h-2AmVVRV-PoCwZXruWdNc3SoHGoyPBfELfZOmZWZZ4U7jNAbjXmxXntmwpqHkub6D5f2BgXzPTZsSMyXXVo8Td4eDHOCsU7_bB5MWoKyPg-Hwmt9U.png"&gt;&lt;/p&gt;&lt;p&gt;</w:t>
      </w:r>
      <w:r>
        <w:rPr>
          <w:sz w:val="32"/>
          <w:szCs w:val="32"/>
        </w:rPr>
        <w:t>实时监控系统运行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专业工具可以帮助我们监控系统运行状态，及时发现并处理可能出现的问题，如病毒、木马等潜在威胁。</w:t>
      </w:r>
      <w:r>
        <w:rPr>
          <w:sz w:val="32"/>
          <w:szCs w:val="32"/>
        </w:rPr>
        <w:t>&lt;/p&gt;&lt;p&gt;&lt;img src="/static-img/IEjvYM94I9T0xEERy7O0CilmH5kx2SxB2sJbXxa6bgghHRyLmIRLJxj07hYM7vpfeFk8lZOEY59wIFL3VKZA62spEjd1AIRHw7BIMKIYaJmN3CMMhwzmaatT6h-2AmVVRV-PoCwZXruWdNc3SoHGoyPBfELfZOmZWZZ4U7jNAbjXmxXntmwpqHkub6D5f2BgXzPTZsSMyXXVo8Td4eDHOCsU7_bB5MWoKyPg-Hwmt9U.jpg"&gt;&lt;/p&gt;&lt;p&gt;</w:t>
      </w:r>
      <w:r>
        <w:rPr>
          <w:sz w:val="32"/>
          <w:szCs w:val="32"/>
        </w:rPr>
        <w:t>定期更新操作系统与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操作系统和使用频繁的软件版本最新，这有助于修补已知漏洞，从而增强设备防御能力，减少受到攻击风险。</w:t>
      </w:r>
      <w:r>
        <w:rPr>
          <w:sz w:val="32"/>
          <w:szCs w:val="32"/>
        </w:rPr>
        <w:t>&lt;/p&gt;&lt;p&gt;&lt;img src="/static-img/FVzjWqFZ0LIw77c0d2J2eylmH5kx2SxB2sJbXxa6bgghHRyLmIRLJxj07hYM7vpfeFk8lZOEY59wIFL3VKZA62spEjd1AIRHw7BIMKIYaJmN3CMMhwzmaatT6h-2AmVVRV-PoCwZXruWdNc3SoHGoyPBfELfZOmZWZZ4U7jNAbjXmxXntmwpqHkub6D5f2BgXzPTZsSMyXXVo8Td4eDHOCsU7_bB5MWoKyPg-Hwmt9U.jpg"&gt;&lt;/p&gt;&lt;p&gt;</w:t>
      </w:r>
      <w:r>
        <w:rPr>
          <w:sz w:val="32"/>
          <w:szCs w:val="32"/>
        </w:rPr>
        <w:t>合理管理账户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轻易分享敏感信息，如密码、手机号码等，这些都是黑客利用来进行欺诈活动的手段之一。同时，要确保账户设置了足够复杂且独特的地密码，并且启用双因素认证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他人关于网络安全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举办培训课程或线上研讨会，为公众提供必要的心理准备和实际技能，让更多人成为自己生活中的一名“葫芦娃”，保护好自己的数字世界不受侵害。</w:t>
      </w:r>
      <w:r>
        <w:rPr>
          <w:sz w:val="32"/>
          <w:szCs w:val="32"/>
        </w:rPr>
        <w:t>&lt;/p&gt;&lt;p&gt;&lt;a href = "/doc/992021-</w:t>
      </w:r>
      <w:r>
        <w:rPr>
          <w:sz w:val="32"/>
          <w:szCs w:val="32"/>
        </w:rPr>
        <w:t>葫芦娃守护网络安全揭秘十八款禁用软件</w:t>
      </w:r>
      <w:r>
        <w:rPr>
          <w:sz w:val="32"/>
          <w:szCs w:val="32"/>
        </w:rPr>
        <w:t>APP.doc" rel="alternate" download="992021-</w:t>
      </w:r>
      <w:r>
        <w:rPr>
          <w:sz w:val="32"/>
          <w:szCs w:val="32"/>
        </w:rPr>
        <w:t>葫芦娃守护网络安全揭秘十八款禁用软件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