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中，男生坤巴扎进女生的坤巴里不仅是一种勇敢的选择，更是对爱情的一种深刻理解。以下是对这一主题的六点论述：</w:t>
      </w:r>
      <w:r>
        <w:rPr>
          <w:sz w:val="32"/>
          <w:szCs w:val="32"/>
        </w:rPr>
        <w:t>&lt;/p&gt;&lt;p&gt;&lt;img src="/static-img/ePFUVVt2fohnEyrrtXC7Ak5mHw5eN7AS2n_s1SWdKC47026n7svvV9L83Wk4wb3f.jpg"&gt;&lt;/p&gt;&lt;p&gt;</w:t>
      </w:r>
      <w:r>
        <w:rPr>
          <w:sz w:val="32"/>
          <w:szCs w:val="32"/>
        </w:rPr>
        <w:t>坦然面对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不同的社会阶层、文化背景或价值观念之上，男生和女生之间存在着不可忽视的差异。然而，这些差异并不能成为阻碍两个人相遇与相知相爱的手段。通过坦然面对并尊重彼此的不同，男生能够更好地融入女生的生活圈，并逐渐赢得她的心。</w:t>
      </w:r>
      <w:r>
        <w:rPr>
          <w:sz w:val="32"/>
          <w:szCs w:val="32"/>
        </w:rPr>
        <w:t>&lt;/p&gt;&lt;p&gt;&lt;img src="/static-img/Yr-cxFmPzlEgCrYhVqeQ0U5mHw5eN7AS2n_s1SWdKC6dOgMRwSZ2eUf14cBKbhJH2GrOt1iMCM6-UPSmOSoocPLSVUX-HXXsZKIHBX4zkuehhgBW6IvAWJFBRdx9wGbrE24HcTxi5GL5JkQ6fmu-zw.jpg"&gt;&lt;/p&gt;&lt;p&gt;</w:t>
      </w:r>
      <w:r>
        <w:rPr>
          <w:sz w:val="32"/>
          <w:szCs w:val="32"/>
        </w:rPr>
        <w:t>持续展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份难以企及的心意时，不应急切地改变自己，而应该持续展现真实自我。这需要男性有耐心，有毅力去了解对方，从而找到共同语言和共同兴趣，让关系更加稳固。</w:t>
      </w:r>
      <w:r>
        <w:rPr>
          <w:sz w:val="32"/>
          <w:szCs w:val="32"/>
        </w:rPr>
        <w:t>&lt;/p&gt;&lt;p&gt;&lt;img src="/static-img/EqVlldzgIM74IBiPLaOJXE5mHw5eN7AS2n_s1SWdKC6dOgMRwSZ2eUf14cBKbhJH2GrOt1iMCM6-UPSmOSoocPLSVUX-HXXsZKIHBX4zkuehhgBW6IvAWJFBRdx9wGbrE24HcTxi5GL5JkQ6fmu-zw.jpg"&gt;&lt;/p&gt;&lt;p&gt;</w:t>
      </w:r>
      <w:r>
        <w:rPr>
          <w:sz w:val="32"/>
          <w:szCs w:val="32"/>
        </w:rPr>
        <w:t>倾听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发展的关键。在这过程中，男人需要学会倾听女人的感受，同时也要勇于表达自己的想法和需求。只有当双方都能畅所欲言时，感情才会越来越深厚。</w:t>
      </w:r>
      <w:r>
        <w:rPr>
          <w:sz w:val="32"/>
          <w:szCs w:val="32"/>
        </w:rPr>
        <w:t>&lt;/p&gt;&lt;p&gt;&lt;img src="/static-img/DFtK-hPxrwea7knxilqL4U5mHw5eN7AS2n_s1SWdKC6dOgMRwSZ2eUf14cBKbhJH2GrOt1iMCM6-UPSmOSoocPLSVUX-HXXsZKIHBX4zkuehhgBW6IvAWJFBRdx9wGbrE24HcTxi5GL5JkQ6fmu-zw.jpg"&gt;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不意味着一方总是领先，一方总是在后退，而是一种双向互动的情感旅程。在这个过程中，无论是在事业还是个人成长上，都应该给予对方坚定的支持，使彼此都能在不断变化的大环境中保持前行。</w:t>
      </w:r>
      <w:r>
        <w:rPr>
          <w:sz w:val="32"/>
          <w:szCs w:val="32"/>
        </w:rPr>
        <w:t>&lt;/p&gt;&lt;p&gt;&lt;img src="/static-img/XGvCe1cJhoiMUDToQwRUgE5mHw5eN7AS2n_s1SWdKC6dOgMRwSZ2eUf14cBKbhJH2GrOt1iMCM6-UPSmOSoocPLSVUX-HXXsZKIHBX4zkuehhgBW6IvAWJFBRdx9wGbrE24HcTxi5GL5JkQ6fmu-zw.jpg"&gt;&lt;/p&gt;&lt;p&gt;</w:t>
      </w:r>
      <w:r>
        <w:rPr>
          <w:sz w:val="32"/>
          <w:szCs w:val="32"/>
        </w:rPr>
        <w:t>积极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关系都会遇到一些小矛盾或者大争执，这时候即使是最温柔善良的人也会感到焦虑或愤怒。但真正强大的伴侣会积极寻找解决问题的手段，而不是逃避它们。通过理性讨论、诚恳倾听以及共同努力，最终能够化解分歧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付出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伟大的爱情往往不计较回报，而是一个无私奉献的情感体验。在进入另一人的世界时，要愿意为对方付出，但同时也不忘了保持自己的独立性和自我价值。这份无私付出的精神，以及对于伴侣每一次关怀的小小感激，是维系美好关系的心脏血液。</w:t>
      </w:r>
      <w:r>
        <w:rPr>
          <w:sz w:val="32"/>
          <w:szCs w:val="32"/>
        </w:rPr>
        <w:t>&lt;/p&gt;&lt;p&gt;&lt;a href = "/doc/992450-</w:t>
      </w:r>
      <w:r>
        <w:rPr>
          <w:sz w:val="32"/>
          <w:szCs w:val="32"/>
        </w:rPr>
        <w:t>男生坤巴扎进女生的坤巴里爱情的逆袭与共鸣</w:t>
      </w:r>
      <w:r>
        <w:rPr>
          <w:sz w:val="32"/>
          <w:szCs w:val="32"/>
        </w:rPr>
        <w:t>.doc" rel="alternate" download="992450-</w:t>
      </w:r>
      <w:r>
        <w:rPr>
          <w:sz w:val="32"/>
          <w:szCs w:val="32"/>
        </w:rPr>
        <w:t>男生坤巴扎进女生的坤巴里爱情的逆袭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