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引领身体与灵魂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人们对于健康和平衡生活方式的追求日益增长。瑜伽作为一种古老而深远的冥想艺术，不仅能够帮助我们修复身心，还能提升我们的精神状态。一个激荡的瑜伽教练，就像一位指南者，引领着我们走进内心世界，发现真正自我。</w:t>
      </w:r>
      <w:r>
        <w:rPr>
          <w:sz w:val="32"/>
          <w:szCs w:val="32"/>
        </w:rPr>
        <w:t>&lt;/p&gt;&lt;p&gt;&lt;img src="/static-img/RAkdkyYruk0fPMK0H4bu-Wm_6thThpDOx0PMmt-_Ht_r8kjfoILQxpWdGDUfQGLU.jpg"&gt;&lt;/p&gt;&lt;p&gt;</w:t>
      </w:r>
      <w:r>
        <w:rPr>
          <w:sz w:val="32"/>
          <w:szCs w:val="32"/>
        </w:rPr>
        <w:t>激荡瑜伽教练：塑造完美体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瑜伽教练不仅懂得如何通过精确动作来增强肌肉力量，更懂得如何平衡柔软与力量，使每个姿势都成为对身体的一个挑战和奖赏。这不仅让学员们在学习过程中感受到成就感，也让他们学会了如何更好地关注自己的身体，从而培养出良好的生活习惯。</w:t>
      </w:r>
      <w:r>
        <w:rPr>
          <w:sz w:val="32"/>
          <w:szCs w:val="32"/>
        </w:rPr>
        <w:t>&lt;/p&gt;&lt;p&gt;&lt;img src="/static-img/vSef_H-TJqGuprt8Rki4jmm_6thThpDOx0PMmt-_Ht9vBC2nHNSN6dXwXVZ5EYsONr6YnpRTIEaKETi5DQJmOyFzNdVVlBW0R1mEnotX72hJ3wut-Xis8BghxqMUbxY88npWMUOkAOiNVM1Uz5rfnucI3EsLT6FLBGJE2ho2jR8.jpg"&gt;&lt;/p&gt;&lt;p&gt;</w:t>
      </w:r>
      <w:r>
        <w:rPr>
          <w:sz w:val="32"/>
          <w:szCs w:val="32"/>
        </w:rPr>
        <w:t>激荡瑜伽教练：启迪内在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瑜伽教练理解到，每个人的内心都是独特且需要被探索和了解的地方。他或她会运用各种技巧，如呼吸控制、静坐、正念冥想等，让学员们有机会去触摸自己内在深处，对于自己的人生观、价值观进行重新审视，为人生添砖加瓦。</w:t>
      </w:r>
      <w:r>
        <w:rPr>
          <w:sz w:val="32"/>
          <w:szCs w:val="32"/>
        </w:rPr>
        <w:t>&lt;/p&gt;&lt;p&gt;&lt;img src="/static-img/Wqld1ix9JP79ojRtlu1162m_6thThpDOx0PMmt-_Ht9vBC2nHNSN6dXwXVZ5EYsONr6YnpRTIEaKETi5DQJmOyFzNdVVlBW0R1mEnotX72hJ3wut-Xis8BghxqMUbxY88npWMUOkAOiNVM1Uz5rfnucI3EsLT6FLBGJE2ho2jR8.jpg"&gt;&lt;/p&gt;&lt;p&gt;</w:t>
      </w:r>
      <w:r>
        <w:rPr>
          <w:sz w:val="32"/>
          <w:szCs w:val="32"/>
        </w:rPr>
        <w:t>激荡瑜伽教练：传递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越千年的文化遗产，瑜伾具备丰富多样的历史背景和哲学理念。激荡的瑜伽教练会将这些知识融入教学中，让学生们不仅能够享受到身心上的愉悦，同时也能从中学到关于生命意义、宇宙间关系等深刻哲理，这种全面的教育方式使得学习变得更加丰富多彩。</w:t>
      </w:r>
      <w:r>
        <w:rPr>
          <w:sz w:val="32"/>
          <w:szCs w:val="32"/>
        </w:rPr>
        <w:t>&lt;/p&gt;&lt;p&gt;&lt;img src="/static-img/tVtu1_O2A_LIHZMOY0XY-mm_6thThpDOx0PMmt-_Ht9vBC2nHNSN6dXwXVZ5EYsONr6YnpRTIEaKETi5DQJmOyFzNdVVlBW0R1mEnotX72hJ3wut-Xis8BghxqMUbxY88npWMUOkAOiNVM1Uz5rfnucI3EsLT6FLBGJE2ho2jR8.jpg"&gt;&lt;/p&gt;&lt;p&gt;</w:t>
      </w:r>
      <w:r>
        <w:rPr>
          <w:sz w:val="32"/>
          <w:szCs w:val="32"/>
        </w:rPr>
        <w:t>激荡瑜伽教練：建立社区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老师总是能够创造一个温馨友善的小环境。在这样的氛围下，无论是初学者还是资深实践者，都能感到被接纳并得到鼓励。激发彼此之间的情感交流，不断地为大家提供支持，是激动人心的一大亮点。而这恰恰也是最终形成社区气息不可或缺的一部分，它促进了成员间相互理解与尊重。</w:t>
      </w:r>
      <w:r>
        <w:rPr>
          <w:sz w:val="32"/>
          <w:szCs w:val="32"/>
        </w:rPr>
        <w:t>&lt;/p&gt;&lt;p&gt;&lt;img src="/static-img/stbLZx1WHe47W4v-je0zpWm_6thThpDOx0PMmt-_Ht9vBC2nHNSN6dXwXVZ5EYsONr6YnpRTIEaKETi5DQJmOyFzNdVVlBW0R1mEnotX72hJ3wut-Xis8BghxqMUbxY88npWMUOkAOiNVM1Uz5rfnucI3EsLT6FLBGJE2ho2jR8.jpg"&gt;&lt;/p&gt;&lt;p&gt;</w:t>
      </w:r>
      <w:r>
        <w:rPr>
          <w:sz w:val="32"/>
          <w:szCs w:val="32"/>
        </w:rPr>
        <w:t>激动人心的地球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面临着全球化带来的诸多问题，而地球意识则是解决这些问题所必须考虑的一个方面。在进行课程设计时，一名优秀的地球意识培养师会考虑到可持续发展原则，将其融入教学内容中，比如推荐使用环保产品，以及提倡减少资源浪费等行为。此外，他们还会鼓励学生参与志愿活动，以实际行动保护自然环境，这些都是为建设更加绿色地球贊助赋予每个人责任感和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人心的人生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一个伟大的指导者应该是一个可以帮助你找到方向的人。当你迷失自我或者感到困惑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智慧和经验可以成为你的灯塔照亮前行路途。他们不是简单地教授技术，而是在整个过程中陪伴你成长，与你一起探索未知领域，为你的未来做准备，并给予必要的心灵慰藉。</w:t>
      </w:r>
      <w:r>
        <w:rPr>
          <w:sz w:val="32"/>
          <w:szCs w:val="32"/>
        </w:rPr>
        <w:t>&lt;/p&gt;&lt;p&gt;&lt;a href = "/doc/992530-</w:t>
      </w:r>
      <w:r>
        <w:rPr>
          <w:sz w:val="32"/>
          <w:szCs w:val="32"/>
        </w:rPr>
        <w:t>激荡的瑜伽教练引领身体与灵魂的探索之旅</w:t>
      </w:r>
      <w:r>
        <w:rPr>
          <w:sz w:val="32"/>
          <w:szCs w:val="32"/>
        </w:rPr>
        <w:t>.doc" rel="alternate" download="992530-</w:t>
      </w:r>
      <w:r>
        <w:rPr>
          <w:sz w:val="32"/>
          <w:szCs w:val="32"/>
        </w:rPr>
        <w:t>激荡的瑜伽教练引领身体与灵魂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