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人共游记一日摄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早晨，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我们的摄影团队准备了一系列精心策划的活动，旨在让每位参与者都能带走满满的创意与美好回忆。</w:t>
      </w:r>
      <w:r>
        <w:rPr>
          <w:sz w:val="32"/>
          <w:szCs w:val="32"/>
        </w:rPr>
        <w:t>&lt;/p&gt;&lt;p&gt;&lt;img src="/static-img/Lu8MSlZM-CvQO6eccSHwIwN1aLGz2wXrsnylkAVYwhYfhr3h9MlwS4QJCtkbENMY.jpeg"&gt;&lt;/p&gt;&lt;p&gt;</w:t>
      </w:r>
      <w:r>
        <w:rPr>
          <w:sz w:val="32"/>
          <w:szCs w:val="32"/>
        </w:rPr>
        <w:t>第一站：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到了一处被誉为“画卷般”的自然景观。这里山川交错，花木扶疏，清新宜人的气息充盈整个空间。我们的目的是捕捉这一壮丽场景下的人物与动态。八位客人各自拿起相机或手机，每个人都尽情地探索着最佳角度和拍摄时机。在导师的指导下，他们学会了如何利用光线和色彩来提升拍照质量，不仅捕捉到了自然风光，还有许多生动的情感瞬间。</w:t>
      </w:r>
      <w:r>
        <w:rPr>
          <w:sz w:val="32"/>
          <w:szCs w:val="32"/>
        </w:rPr>
        <w:t>&lt;/p&gt;&lt;p&gt;&lt;img src="/static-img/SILyX_NvwekJv-x0bT8nRQN1aLGz2wXrsnylkAVYwhYfhr3h9MlwS4QJCtkbENMY.jpeg"&gt;&lt;/p&gt;&lt;p&gt;</w:t>
      </w:r>
      <w:r>
        <w:rPr>
          <w:sz w:val="32"/>
          <w:szCs w:val="32"/>
        </w:rPr>
        <w:t>第二站：古镇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温暖而柔和，我们前往了一座历史悠久的小镇。这座小镇不仅保留着丰富的地质文化，也拥有独特的手工艺品，让我们的视觉和触觉都得到了极大的享受。在这里，客人们被要求将古老建筑、狭窄巷弄以及那些生活在其中的人们融入他们的镜头中。通过观察细节，他们学会了如何通过构图、对比等手法展现出这片土地深厚的情怀。</w:t>
      </w:r>
      <w:r>
        <w:rPr>
          <w:sz w:val="32"/>
          <w:szCs w:val="32"/>
        </w:rPr>
        <w:t>&lt;/p&gt;&lt;p&gt;&lt;img src="/static-img/7xjFf_ae8e-w1kACYiZcpAN1aLGz2wXrsnylkAVYwhYfhr3h9MlwS4QJCtkbENMY.jpeg"&gt;&lt;/p&gt;&lt;p&gt;</w:t>
      </w:r>
      <w:r>
        <w:rPr>
          <w:sz w:val="32"/>
          <w:szCs w:val="32"/>
        </w:rPr>
        <w:t>第三站：街头巷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，我们转移到繁华市区的一条知名街道上。这条街两旁是各种商店、咖啡馆，还有热闹非凡的人群。一时间，这里成了一个活力四射的大舞台。我们的任务是捕捉街头生活中的每一个精彩瞬间，无论是行家积极展示自己的产品还是路过行人偶尔抬起头微笑，都成为了我们作品中的重要元素之一。</w:t>
      </w:r>
      <w:r>
        <w:rPr>
          <w:sz w:val="32"/>
          <w:szCs w:val="32"/>
        </w:rPr>
        <w:t>&lt;/p&gt;&lt;p&gt;&lt;img src="/static-img/ltElPqbgfePymzZh3YOyQgN1aLGz2wXrsnylkAVYwhYfhr3h9MlwS4QJCtkbENMY.jpeg"&gt;&lt;/p&gt;&lt;p&gt;</w:t>
      </w:r>
      <w:r>
        <w:rPr>
          <w:sz w:val="32"/>
          <w:szCs w:val="32"/>
        </w:rPr>
        <w:t>第四站：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我们前往了一处城市标志性建筑周围进行夜景拍摄。在此之前，我们对灯光效果进行了详细讲解，并教会大家如何利用长曝光来呈现流动的人群，以及使用快门同步闪电以打亮背景，从而使得整幅照片更加立体感十足。而当所有灯火辉煌同时映入镜头，那种璀璨夺目的效果简直令人屏住呼吸！</w:t>
      </w:r>
      <w:r>
        <w:rPr>
          <w:sz w:val="32"/>
          <w:szCs w:val="32"/>
        </w:rPr>
        <w:t>&lt;/p&gt;&lt;p&gt;&lt;img src="/static-img/a4B9V1D0e79w7wdaDgqXUQN1aLGz2wXrsnylkAVYwhYfhr3h9MlwS4QJCtkbENMY.jpg"&gt;&lt;/p&gt;&lt;p&gt;</w:t>
      </w:r>
      <w:r>
        <w:rPr>
          <w:sz w:val="32"/>
          <w:szCs w:val="32"/>
        </w:rPr>
        <w:t>第五站：星空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开阔的地方，我们安排了一次特殊的星空拍摄项目。当月圆之夜，当大气清澈无云的时候，是最适合欣赏星空的时候。但对于我们来说，它更是一次挑战，因为要捕捉到那遥远星辰需要耐心等待并且掌握良好的技术技巧。客人们学习了怎样去调整相机设置，以便于减少噪点，同时保持高饱和度，最终成功地记录下那份属于自己的一段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结束后，对于这段经历，每位参与者的脸上都洋溢着满足与兴奋。那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不仅仅是一次简单的旅行，更是一次心灵上的洗礼。一切都是那么完美，就连最微小的一抹色彩也被他们珍惜得如同宝石一般珍贵。此刻，他们不再只是普通游客，而是成为了艺术家的伙伴，用自己的双眼见证世界，用自己的手指操控时间，将这些瞬间永恒化，为未来的回忆增添更多诗意颜色。</w:t>
      </w:r>
      <w:r>
        <w:rPr>
          <w:sz w:val="32"/>
          <w:szCs w:val="32"/>
        </w:rPr>
        <w:t>&lt;/p&gt;&lt;p&gt;&lt;a href = "/doc/992555-</w:t>
      </w:r>
      <w:r>
        <w:rPr>
          <w:sz w:val="32"/>
          <w:szCs w:val="32"/>
        </w:rPr>
        <w:t>八人共游记一日摄影之旅</w:t>
      </w:r>
      <w:r>
        <w:rPr>
          <w:sz w:val="32"/>
          <w:szCs w:val="32"/>
        </w:rPr>
        <w:t>.doc" rel="alternate" download="992555-</w:t>
      </w:r>
      <w:r>
        <w:rPr>
          <w:sz w:val="32"/>
          <w:szCs w:val="32"/>
        </w:rPr>
        <w:t>八人共游记一日摄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