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</w:t>
      </w:r>
      <w:r>
        <w:rPr>
          <w:sz w:val="48"/>
          <w:szCs w:val="48"/>
        </w:rPr>
        <w:t>-</w:t>
      </w:r>
      <w:r>
        <w:rPr>
          <w:sz w:val="48"/>
          <w:szCs w:val="48"/>
        </w:rPr>
        <w:t>落寞的花开与逝去的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事情是未能达到灿烂的状态。有些事物虽然努力绽放，却只能看到一瞬间的光芒，很快就消逝了。而有些人或许曾经有过辉煌，但最终却只能留下遗憾和怀念。</w:t>
      </w:r>
      <w:r>
        <w:rPr>
          <w:sz w:val="32"/>
          <w:szCs w:val="32"/>
        </w:rPr>
        <w:t>&lt;/p&gt;&lt;p&gt;&lt;img src="/static-img/EB4ETEPiXuCHvMmWVDsKOf1MSqEoSPwVoVe9t6GWV0I5XGY88gKaHFSk-ghxO8Bb.jpg"&gt;&lt;/p&gt;&lt;p&gt;</w:t>
      </w:r>
      <w:r>
        <w:rPr>
          <w:sz w:val="32"/>
          <w:szCs w:val="32"/>
        </w:rPr>
        <w:t>落寞的花开与逝去的春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充满希望和生机的地方，无数花朵在这季节里绽放，每一朵都似乎在诉说着自己的故事。然而，不少花朵因为种植不当、环境恶劣或者其他原因，只能暂时地展现出它们那短暂而灿烂的一面。比如，一些园艺爱好者努力培育出的珍稀植物，尽管付出了大量时间和精力，但由于气候条件限制，它们往往无法长期保持最佳状态，不能真正实现“灿烂”。</w:t>
      </w:r>
      <w:r>
        <w:rPr>
          <w:sz w:val="32"/>
          <w:szCs w:val="32"/>
        </w:rPr>
        <w:t>&lt;/p&gt;&lt;p&gt;&lt;img src="/static-img/a8F575YMWg-9UiJ3szr2uv1MSqEoSPwVoVe9t6GWV0Js_HzLhXOJgUk5NZbxh-ocvY6ROW0zzd8k5hUE3h8J-unFFdXBOYDykPqZBf_7atOYeFK3Bk0usDJkWmt19ub8Hpz09hYB3GjLTIE9thg5uANRyW5cpNUSlFwobMvHSDBEb_sd3u8oVqfUNPpHi_OW.jpg"&gt;&lt;/p&gt;&lt;p&gt;</w:t>
      </w:r>
      <w:r>
        <w:rPr>
          <w:sz w:val="32"/>
          <w:szCs w:val="32"/>
        </w:rPr>
        <w:t>此外，在商业领域中，也有许多企业或项目起步时充满热情和野心，最终却因资金链断裂、管理混乱或者市场变化等问题而难以持续发展，导致它们未能达到预期中的“灿烂”。例如，一家初创公司可能会投入巨资开发新技术，以期成为行业领头羊。但如果产品推出后没有得到预期的市场响应，或是遇到竞争对手强大的反击，那么所有努力可能都会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层面上，“未得灿烂”同样存在。在某些人的职业生涯中，他们可能拥有卓越的才能，但由于各种原因，如机会不再、竞争激烈或者个人的选择错位，最终他们也无法实现自己的人生理想。</w:t>
      </w:r>
      <w:r>
        <w:rPr>
          <w:sz w:val="32"/>
          <w:szCs w:val="32"/>
        </w:rPr>
        <w:t>&lt;/p&gt;&lt;p&gt;&lt;img src="/static-img/6S68RkScVQtPfQmSB52Oo_1MSqEoSPwVoVe9t6GWV0Js_HzLhXOJgUk5NZbxh-ocvY6ROW0zzd8k5hUE3h8J-unFFdXBOYDykPqZBf_7atOYeFK3Bk0usDJkWmt19ub8Hpz09hYB3GjLTIE9thg5uANRyW5cpNUSlFwobMvHSDBEb_sd3u8oVqfUNPpHi_OW.jpg"&gt;&lt;/p&gt;&lt;p&gt;</w:t>
      </w:r>
      <w:r>
        <w:rPr>
          <w:sz w:val="32"/>
          <w:szCs w:val="32"/>
        </w:rPr>
        <w:t>总之，“未得灿烂”不是一个悲观的话题，而是一种现实，这让我们更加珍惜眼前的每一次成功，以及不断前行寻找下一个机会。正如自然界中的很多生命，就算是在短暂的一刻闪耀，也值得我们尊重与学习。</w:t>
      </w:r>
      <w:r>
        <w:rPr>
          <w:sz w:val="32"/>
          <w:szCs w:val="32"/>
        </w:rPr>
        <w:t>&lt;/p&gt;&lt;p&gt;&lt;a href = "/doc/992599-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寞的花开与逝去的春光</w:t>
      </w:r>
      <w:r>
        <w:rPr>
          <w:sz w:val="32"/>
          <w:szCs w:val="32"/>
        </w:rPr>
        <w:t>.doc" rel="alternate" download="992599-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寞的花开与逝去的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