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我这不就给你看了个超萌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在家里的小角落做一些超级可爱的事情，然后录下来分享给我的小伙伴们。今天，我就想和大家聊聊我刚刚录制的一个视频——手捏了一下胸前的小兔子视频。</w:t>
      </w:r>
      <w:r>
        <w:rPr>
          <w:sz w:val="32"/>
          <w:szCs w:val="32"/>
        </w:rPr>
        <w:t>&lt;/p&gt;&lt;p&gt;&lt;img src="/static-img/y_VGwQqbVOArp4MBo5ERHdh9kSR0i9Dc7KOm1QXhqT5IVqixOLJRvLNun3AC6NXg.jpg"&gt;&lt;/p&gt;&lt;p&gt;</w:t>
      </w:r>
      <w:r>
        <w:rPr>
          <w:sz w:val="32"/>
          <w:szCs w:val="32"/>
        </w:rPr>
        <w:t>其实，这个视频并不是什么特别的节目，而是日常生活中的一次小插曲。我养了一个小兔子，它总是喜欢躺在我的衣服上，偶尔还会用它那软绵绵的小爪子抓住一两根纽扣。有一天，当着镜头的时候，我不经意间捏了一下胸前，那只兔子被惊吓得跳起来，用它那闪烁的眼睛看着我好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就没有忍住，决定把这一切都记录下来。所以，这个简单的动作，就变成了一个短短几秒钟的精彩片段。在编辑这个视频时，我特意放慢了速度，让每一个细微动作都显得格外珍贵，就像是在展现一幅静态画中的生命一样。</w:t>
      </w:r>
      <w:r>
        <w:rPr>
          <w:sz w:val="32"/>
          <w:szCs w:val="32"/>
        </w:rPr>
        <w:t>&lt;/p&gt;&lt;p&gt;&lt;img src="/static-img/qKJ1TEYgkxiwXSBbKW_c2dh9kSR0i9Dc7KOm1QXhqT4J_yhmMcTz1WwnxFIJOdgJGLSOVsw0GYgDJ4XpolxpIOxC_aD90t9H3maDx4y6bkm9pb9V-lZiFqBPu9m6xTsVB3anItqSrzHkGEln1xY1NFCo9r1nFYtjz9DqVZsqSI9raZuvYZxeOWfvs4LY-30w.jpg"&gt;&lt;/p&gt;&lt;p&gt;</w:t>
      </w:r>
      <w:r>
        <w:rPr>
          <w:sz w:val="32"/>
          <w:szCs w:val="32"/>
        </w:rPr>
        <w:t>发布这个视频后，很多朋友评论说看到这段时，他们感觉到一种温暖和亲近感。这让我意识到，即使是一些看似无关紧要的小事情，也可能成为我们记忆中最亮丽的一帧。如果你也想看看这只小家伙是怎样突然间变得“危险”的，可以点开那个链接去观看哦！</w:t>
      </w:r>
      <w:r>
        <w:rPr>
          <w:sz w:val="32"/>
          <w:szCs w:val="32"/>
        </w:rPr>
        <w:t>&lt;/p&gt;&lt;p&gt;&lt;a href = "/doc/993015-</w:t>
      </w:r>
      <w:r>
        <w:rPr>
          <w:sz w:val="32"/>
          <w:szCs w:val="32"/>
        </w:rPr>
        <w:t>手捏了一下胸前的小兔子视频我这不就给你看了个超萌的吗</w:t>
      </w:r>
      <w:r>
        <w:rPr>
          <w:sz w:val="32"/>
          <w:szCs w:val="32"/>
        </w:rPr>
        <w:t>.doc" rel="alternate" download="993015-</w:t>
      </w:r>
      <w:r>
        <w:rPr>
          <w:sz w:val="32"/>
          <w:szCs w:val="32"/>
        </w:rPr>
        <w:t>手捏了一下胸前的小兔子视频我这不就给你看了个超萌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