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偷偷改造我家的秘密小修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改造：我家的秘密小修缮</w:t>
      </w:r>
      <w:r>
        <w:rPr>
          <w:sz w:val="32"/>
          <w:szCs w:val="32"/>
        </w:rPr>
        <w:t>&lt;/p&gt;&lt;p&gt;&lt;img src="/static-img/vxL9upnMwJXr6CiRZPcfYZukvUsIM0tgZWssF_Z-v1H3zay2t4eMUjhEzY3_xbsG.jpg"&gt;&lt;/p&gt;&lt;p&gt;</w:t>
      </w:r>
      <w:r>
        <w:rPr>
          <w:sz w:val="32"/>
          <w:szCs w:val="32"/>
        </w:rPr>
        <w:t>家里没人就让你弄一下，这句话在我小时候总是让我心跳加速，充满了既期待又有些紧张的情绪。每当父母外出，我就会悄无声息地开始我的小改造计划。有时候，是打理一番杂草丛生的花园；有时候，则是对墙壁上那幅古老的油画进行细致的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家里确实空无一人，我决定动手给客厅里的旧沙发换上新的布料。我选择了一款色彩鲜艳、图案复杂的布料，那是我一直喜欢但从未敢于购买的设计。这次机会难得，我决定不再犹豫。</w:t>
      </w:r>
      <w:r>
        <w:rPr>
          <w:sz w:val="32"/>
          <w:szCs w:val="32"/>
        </w:rPr>
        <w:t>&lt;/p&gt;&lt;p&gt;&lt;img src="/static-img/RwBYaTu_U76_8p57XORCp5ukvUsIM0tgZWssF_Z-v1GD0GooPWARjOnEWkcasIFrhRrZEbFM-sy-LOOknQ3evIw2ZqDC3phoGi0UckhmSCRaugrKWkk0Y-SEfcGVTE_NUoQPUImfoJHbKsVM61QVSsvl9zcBKCXKmco71ZAQZqg.jpg"&gt;&lt;/p&gt;&lt;p&gt;</w:t>
      </w:r>
      <w:r>
        <w:rPr>
          <w:sz w:val="32"/>
          <w:szCs w:val="32"/>
        </w:rPr>
        <w:t>打开工具箱，将沙发翻转过来，一阵忙碌之后，旧布料被剥离掉了。我轻轻拂去灰尘和污渍，然后将新布料贴合在沙发上，用针线快速缝合着，每一个针眼都像是连接着过去与现在之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我完成最后一个缝合时，只听见门外传来了开门的声音。我急忙收拾好一切，不留下半点痕迹。但这次不同于以往，因为这一次的改变，对我来说意味着成长，也意味着自主。虽然那天晚上的气氛有些紧张，但回想起来，那份成就感却如同温暖的阳光一般，让人心情舒畅。</w:t>
      </w:r>
      <w:r>
        <w:rPr>
          <w:sz w:val="32"/>
          <w:szCs w:val="32"/>
        </w:rPr>
        <w:t>&lt;/p&gt;&lt;p&gt;&lt;img src="/static-img/3ptzPdXkdifvGMKIRJbvfZukvUsIM0tgZWssF_Z-v1GD0GooPWARjOnEWkcasIFrhRrZEbFM-sy-LOOknQ3evIw2ZqDC3phoGi0UckhmSCRaugrKWkk0Y-SEfcGVTE_NUoQPUImfoJHbKsVM61QVSsvl9zcBKCXKmco71ZAQZqg.jpg"&gt;&lt;/p&gt;&lt;p&gt;</w:t>
      </w:r>
      <w:r>
        <w:rPr>
          <w:sz w:val="32"/>
          <w:szCs w:val="32"/>
        </w:rPr>
        <w:t>家里没人就让你弄一下，这句话背后藏着一种自由，也是一种责任。在那个没有束缚的地方，我们可以成为自己想要成为的人，或许会犯错，但也能学到更多。而对于那些曾经因为这个短短几句的话而变得神秘和重要的小事，它们已经成为了我生命中不可或缺的一部分——它们教会了我，无论是在大还是小的事情上，都要勇敢地追求自己的梦想，而不是害怕失败。</w:t>
      </w:r>
      <w:r>
        <w:rPr>
          <w:sz w:val="32"/>
          <w:szCs w:val="32"/>
        </w:rPr>
        <w:t>&lt;/p&gt;&lt;p&gt;&lt;a href = "/doc/993104-</w:t>
      </w:r>
      <w:r>
        <w:rPr>
          <w:sz w:val="32"/>
          <w:szCs w:val="32"/>
        </w:rPr>
        <w:t>家里没人就让你弄一下偷偷改造我家的秘密小修缮</w:t>
      </w:r>
      <w:r>
        <w:rPr>
          <w:sz w:val="32"/>
          <w:szCs w:val="32"/>
        </w:rPr>
        <w:t>.doc" rel="alternate" download="993104-</w:t>
      </w:r>
      <w:r>
        <w:rPr>
          <w:sz w:val="32"/>
          <w:szCs w:val="32"/>
        </w:rPr>
        <w:t>家里没人就让你弄一下偷偷改造我家的秘密小修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