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班主任让我吃他的小兔兔奇怪的英语老师与可爱宠物的小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为什么要让我吃他的小兔兔？</w:t>
      </w:r>
      <w:r>
        <w:rPr>
          <w:sz w:val="32"/>
          <w:szCs w:val="32"/>
        </w:rPr>
        <w:t>&lt;/p&gt;&lt;p&gt;&lt;img src="/static-img/dcgJjYbsfEpmG3K0EexO8HD9N8HEUgmAE1FtOgzzgPllaFfy9BceEj50kOT7ZcLx.jpg"&gt;&lt;/p&gt;&lt;p&gt;</w:t>
      </w:r>
      <w:r>
        <w:rPr>
          <w:sz w:val="32"/>
          <w:szCs w:val="32"/>
        </w:rPr>
        <w:t>在一个阳光明媚的周末，我收到了我英语班主任</w:t>
      </w:r>
      <w:r>
        <w:rPr>
          <w:sz w:val="32"/>
          <w:szCs w:val="32"/>
        </w:rPr>
        <w:t>Mr. Smith</w:t>
      </w:r>
      <w:r>
        <w:rPr>
          <w:sz w:val="32"/>
          <w:szCs w:val="32"/>
        </w:rPr>
        <w:t>发来的短信。虽然我平时对他的英语课很感兴趣，但这次的信息却让我的心情变得复杂。他邀请我去他家做客，并提到了一只“特别的小动物”。我心里想，难道是宠物展会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的奇遇</w:t>
      </w:r>
      <w:r>
        <w:rPr>
          <w:sz w:val="32"/>
          <w:szCs w:val="32"/>
        </w:rPr>
        <w:t>&lt;/p&gt;&lt;p&gt;&lt;img src="/static-img/b_cxAm5KCdLQAfPTSueKP3D9N8HEUgmAE1FtOgzzgPmtMhpwsrAEOWOC2z-KM7SJApousR_mz4sPzSLpSbM3AiPLtUvlTTb5K1J8q5RgWjwTIvJa3vFrRCrpz8tMNotk8BXq6jJvJjGwOk35HLfjJ1anmWR1jdbun1AiE4vzcgTqBOr7_T1jafcojBKeeRSPaGAJ7uCiY2DOrw9lRznLZQ.jpg"&gt;&lt;/p&gt;&lt;p&gt;</w:t>
      </w:r>
      <w:r>
        <w:rPr>
          <w:sz w:val="32"/>
          <w:szCs w:val="32"/>
        </w:rPr>
        <w:t>当我走进</w:t>
      </w:r>
      <w:r>
        <w:rPr>
          <w:sz w:val="32"/>
          <w:szCs w:val="32"/>
        </w:rPr>
        <w:t>Mr. Smith</w:t>
      </w:r>
      <w:r>
        <w:rPr>
          <w:sz w:val="32"/>
          <w:szCs w:val="32"/>
        </w:rPr>
        <w:t>家的院子时，一只可爱的小兔子正在花园里跳跃。我感到一丝好奇，这不就是老师说的那个小动物吗？但就在这个时候，</w:t>
      </w:r>
      <w:r>
        <w:rPr>
          <w:sz w:val="32"/>
          <w:szCs w:val="32"/>
        </w:rPr>
        <w:t>Mr. Smith</w:t>
      </w:r>
      <w:r>
        <w:rPr>
          <w:sz w:val="32"/>
          <w:szCs w:val="32"/>
        </w:rPr>
        <w:t>神秘地笑了起来，然后递给我一张纸条，上面写着“</w:t>
      </w:r>
      <w:r>
        <w:rPr>
          <w:sz w:val="32"/>
          <w:szCs w:val="32"/>
        </w:rPr>
        <w:t>English Rabbi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更多关于“英语兔”</w:t>
      </w:r>
      <w:r>
        <w:rPr>
          <w:sz w:val="32"/>
          <w:szCs w:val="32"/>
        </w:rPr>
        <w:t>&lt;/p&gt;&lt;p&gt;&lt;img src="/static-img/Bi_x2BnAn-XrNsvHEkAYWHD9N8HEUgmAE1FtOgzzgPmtMhpwsrAEOWOC2z-KM7SJApousR_mz4sPzSLpSbM3AiPLtUvlTTb5K1J8q5RgWjwTIvJa3vFrRCrpz8tMNotk8BXq6jJvJjGwOk35HLfjJ1anmWR1jdbun1AiE4vzcgTqBOr7_T1jafcojBKeeRSPaGAJ7uCiY2DOrw9lRznLZQ.jpg"&gt;&lt;/p&gt;&lt;p&gt;</w:t>
      </w:r>
      <w:r>
        <w:rPr>
          <w:sz w:val="32"/>
          <w:szCs w:val="32"/>
        </w:rPr>
        <w:t>原来，“英语兔”是一只普通的家兔，只不过它被训练得能理解一些基本的英文命令，比如</w:t>
      </w:r>
      <w:r>
        <w:rPr>
          <w:sz w:val="32"/>
          <w:szCs w:val="32"/>
        </w:rPr>
        <w:t>sit</w:t>
      </w:r>
      <w:r>
        <w:rPr>
          <w:sz w:val="32"/>
          <w:szCs w:val="32"/>
        </w:rPr>
        <w:t>、</w:t>
      </w:r>
      <w:r>
        <w:rPr>
          <w:sz w:val="32"/>
          <w:szCs w:val="32"/>
        </w:rPr>
        <w:t>stay</w:t>
      </w:r>
      <w:r>
        <w:rPr>
          <w:sz w:val="32"/>
          <w:szCs w:val="32"/>
        </w:rPr>
        <w:t>和</w:t>
      </w:r>
      <w:r>
        <w:rPr>
          <w:sz w:val="32"/>
          <w:szCs w:val="32"/>
        </w:rPr>
        <w:t>come</w:t>
      </w:r>
      <w:r>
        <w:rPr>
          <w:sz w:val="32"/>
          <w:szCs w:val="32"/>
        </w:rPr>
        <w:t>等。每当</w:t>
      </w:r>
      <w:r>
        <w:rPr>
          <w:sz w:val="32"/>
          <w:szCs w:val="32"/>
        </w:rPr>
        <w:t>Mr. Smith</w:t>
      </w:r>
      <w:r>
        <w:rPr>
          <w:sz w:val="32"/>
          <w:szCs w:val="32"/>
        </w:rPr>
        <w:t>说出这些词汇，小兔就会跟着做相应的动作。我被这个小灵魂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“英语兔”交流</w:t>
      </w:r>
      <w:r>
        <w:rPr>
          <w:sz w:val="32"/>
          <w:szCs w:val="32"/>
        </w:rPr>
        <w:t>&lt;/p&gt;&lt;p&gt;&lt;img src="/static-img/OdJFi5y0_oucLxBuqXaDx3D9N8HEUgmAE1FtOgzzgPmtMhpwsrAEOWOC2z-KM7SJApousR_mz4sPzSLpSbM3AiPLtUvlTTb5K1J8q5RgWjwTIvJa3vFrRCrpz8tMNotk8BXq6jJvJjGwOk35HLfjJ1anmWR1jdbun1AiE4vzcgTqBOr7_T1jafcojBKeeRSPaGAJ7uCiY2DOrw9lRznLZQ.jpg"&gt;&lt;/p&gt;&lt;p&gt;</w:t>
      </w:r>
      <w:r>
        <w:rPr>
          <w:sz w:val="32"/>
          <w:szCs w:val="32"/>
        </w:rPr>
        <w:t>随后几天，我开始尝试用英文与小猫交流。尽管起初有些困难，但通过不断地练习和观察，它们之间沟通变得越来越顺畅。这不仅锻炼了我的听力和口语能力，还增强了我的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养活自己的“英语猫”？</w:t>
      </w:r>
      <w:r>
        <w:rPr>
          <w:sz w:val="32"/>
          <w:szCs w:val="32"/>
        </w:rPr>
        <w:t>&lt;/p&gt;&lt;p&gt;&lt;img src="/static-img/MSL5pfNvPuieay_Na2eUiHD9N8HEUgmAE1FtOgzzgPmtMhpwsrAEOWOC2z-KM7SJApousR_mz4sPzSLpSbM3AiPLtUvlTTb5K1J8q5RgWjwTIvJa3vFrRCrpz8tMNotk8BXq6jJvJjGwOk35HLfjJ1anmWR1jdbun1AiE4vzcgTqBOr7_T1jafcojBKeeRSPaGAJ7uCiY2DOrw9lRznLZQ.jpg"&gt;&lt;/p&gt;&lt;p&gt;</w:t>
      </w:r>
      <w:r>
        <w:rPr>
          <w:sz w:val="32"/>
          <w:szCs w:val="32"/>
        </w:rPr>
        <w:t>然而，当我准备带回自己的“英语猫”时，事情却出现了意料之外的情况。我的父母并不支持这种非传统宠物，而且它们需要特殊护理。我不得不重新审视自己是否真的有能力照顾好它们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可能发生的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的情景中，我意识到真正重要的是学习如何以一种新的方式看待生活，无论是在学校还是在家庭中。在接下来的日子里，我继续努力提高自己的语言技能，同时也学会了珍惜那些无形但又宝贵的人生经历——比如与一个特别的小动物建立起友谊。而至于那只叫做</w:t>
      </w:r>
      <w:r>
        <w:rPr>
          <w:sz w:val="32"/>
          <w:szCs w:val="32"/>
        </w:rPr>
        <w:t>Benny</w:t>
      </w:r>
      <w:r>
        <w:rPr>
          <w:sz w:val="32"/>
          <w:szCs w:val="32"/>
        </w:rPr>
        <w:t>的小狗，它成为了我们家庭的一个不可或缺的一员。</w:t>
      </w:r>
      <w:r>
        <w:rPr>
          <w:sz w:val="32"/>
          <w:szCs w:val="32"/>
        </w:rPr>
        <w:t>&lt;/p&gt;&lt;p&gt;&lt;a href = "/doc/993393-</w:t>
      </w:r>
      <w:r>
        <w:rPr>
          <w:sz w:val="32"/>
          <w:szCs w:val="32"/>
        </w:rPr>
        <w:t>英语班主任让我吃他的小兔兔奇怪的英语老师与可爱宠物的小插曲</w:t>
      </w:r>
      <w:r>
        <w:rPr>
          <w:sz w:val="32"/>
          <w:szCs w:val="32"/>
        </w:rPr>
        <w:t>.doc" rel="alternate" download="993393-</w:t>
      </w:r>
      <w:r>
        <w:rPr>
          <w:sz w:val="32"/>
          <w:szCs w:val="32"/>
        </w:rPr>
        <w:t>英语班主任让我吃他的小兔兔奇怪的英语老师与可爱宠物的小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