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我和紫府仙缘的奇幻冒险揭秘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的世界里，我遇到了一个名叫紫府仙缘的地方，那里的故事深藏在古老的图书馆中，等待着我去揭开它们的面纱。每当夜幕降临，我都会穿梭于那些由黄金装饰的书架间，寻找那些被遗忘的传说。</w:t>
      </w:r>
      <w:r>
        <w:rPr>
          <w:sz w:val="32"/>
          <w:szCs w:val="32"/>
        </w:rPr>
        <w:t>&lt;/p&gt;&lt;p&gt;&lt;img src="/static-img/CzkU3Tb90O_kHpGtLGXsDvPcTRg92lS7obTdPt06yGKSgMmGSQCH0eoa6PfhSKsa.jpg"&gt;&lt;/p&gt;&lt;p&gt;</w:t>
      </w:r>
      <w:r>
        <w:rPr>
          <w:sz w:val="32"/>
          <w:szCs w:val="32"/>
        </w:rPr>
        <w:t>我发现了一个隐藏的小房间，那里摆放着一本看似普通却实则珍贵的卷轴。上面刻有“紫府仙缘全文阅读”的字样。我心跳加速，因为我知道，这可能是通往那个奇幻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卷轴后，我发现里面记录了许多关于紫府仙缘的事迹，每个故事都像是一个迷人的宝石，无论哪一个，都能吸引我的注意力。其中有一段讲述了一位勇敢的修行者，他为了救回失落的心爱之人，不惜冒险进入了紫府。这不仅让我对他的旅程充满好奇，也激起了我探索更多未知故事的欲望。</w:t>
      </w:r>
      <w:r>
        <w:rPr>
          <w:sz w:val="32"/>
          <w:szCs w:val="32"/>
        </w:rPr>
        <w:t>&lt;/p&gt;&lt;p&gt;&lt;img src="/static-img/9uTp9YYlvwcV1x9SDUu19vPcTRg92lS7obTdPt06yGL1Yb6X9g-ZH5xP9YHexb02Ji3RMbbW5CwJxWXwWN_6kd5FhLYPrFpmrsXKD805c6n-tDkGDDI7bqhSItM7wQhxLZwujEqpqFQY-IATpM34tQ.jpg"&gt;&lt;/p&gt;&lt;p&gt;</w:t>
      </w:r>
      <w:r>
        <w:rPr>
          <w:sz w:val="32"/>
          <w:szCs w:val="32"/>
        </w:rPr>
        <w:t>随着时间推移，我逐渐读遍了所有关于紫府仙缘的事迹，每一次阅读都像是踏上了另一次冒险。我开始意识到，真正重要的是这些故事背后的寓意，它们教会我们如何在逆境中坚持不懈，以及如何用智慧和勇气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阅读这些传奇时，我也明白到，并非所有事都是可以通过文字来解释或理解。在某些时候，我们需要亲身体验，以便真正地感受到那份特殊的情感或力量。而这，就是读完《紫府仙缘全文阅读》之后的一种感觉——一种渴望再次回到那个充满魔力的世界，体验它带来的无尽惊喜与挑战。</w:t>
      </w:r>
      <w:r>
        <w:rPr>
          <w:sz w:val="32"/>
          <w:szCs w:val="32"/>
        </w:rPr>
        <w:t>&lt;/p&gt;&lt;p&gt;&lt;img src="/static-img/3lcr8OvXhIV-eKr15lMIUvPcTRg92lS7obTdPt06yGL1Yb6X9g-ZH5xP9YHexb02Ji3RMbbW5CwJxWXwWN_6kd5FhLYPrFpmrsXKD805c6n-tDkGDDI7bqhSItM7wQhxLZwujEqpqFQY-IATpM34tQ.jpg"&gt;&lt;/p&gt;&lt;p&gt;</w:t>
      </w:r>
      <w:r>
        <w:rPr>
          <w:sz w:val="32"/>
          <w:szCs w:val="32"/>
        </w:rPr>
        <w:t>最后，当我将那本卷轴归还给图书馆时，一股温暖流过我的心房。那不是来自于文字，而是来自于那些经历、那些情感和思想，它们已经融入我的灵魂之中，如同一场永恒且美妙无比的人生旅行。</w:t>
      </w:r>
      <w:r>
        <w:rPr>
          <w:sz w:val="32"/>
          <w:szCs w:val="32"/>
        </w:rPr>
        <w:t>&lt;/p&gt;&lt;p&gt;&lt;a href = "/doc/994114-</w:t>
      </w:r>
      <w:r>
        <w:rPr>
          <w:sz w:val="32"/>
          <w:szCs w:val="32"/>
        </w:rPr>
        <w:t>紫府仙缘全文阅读我和紫府仙缘的奇幻冒险揭秘那些隐藏的故事</w:t>
      </w:r>
      <w:r>
        <w:rPr>
          <w:sz w:val="32"/>
          <w:szCs w:val="32"/>
        </w:rPr>
        <w:t>.doc" rel="alternate" download="994114-</w:t>
      </w:r>
      <w:r>
        <w:rPr>
          <w:sz w:val="32"/>
          <w:szCs w:val="32"/>
        </w:rPr>
        <w:t>紫府仙缘全文阅读我和紫府仙缘的奇幻冒险揭秘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