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是女主白月光</w:t>
      </w:r>
      <w:r>
        <w:rPr>
          <w:sz w:val="48"/>
          <w:szCs w:val="48"/>
        </w:rPr>
        <w:t>-</w:t>
      </w:r>
      <w:r>
        <w:rPr>
          <w:sz w:val="48"/>
          <w:szCs w:val="48"/>
        </w:rPr>
        <w:t>青春岁月里的秘密之恋竹马的温柔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岁月里的秘密之恋：竹马的温柔与背后的真相</w:t>
      </w:r>
      <w:r>
        <w:rPr>
          <w:sz w:val="32"/>
          <w:szCs w:val="32"/>
        </w:rPr>
        <w:t>&lt;/p&gt;&lt;p&gt;&lt;img src="/static-img/WUhiUusYrveJuw1kqV_tVQ-biO_1-HJp6NLmuU6YHoomI8ghKKh50852vypFEPJI.jpg"&gt;&lt;/p&gt;&lt;p&gt;</w:t>
      </w:r>
      <w:r>
        <w:rPr>
          <w:sz w:val="32"/>
          <w:szCs w:val="32"/>
        </w:rPr>
        <w:t>在我们的童年和少年时代，有一种特别的友谊——竹马。这种友情通常是从小一起长大的，彼此间有着无言的默契和深厚的情感基础。在很多故事中，我们常常看到竹马成为了女主角白月光的人物形象。今天，我们就来探讨这个话题，看看这样的关系在现实生活中是否也存在，以及它背后蕴含着怎样的意义。</w:t>
      </w:r>
      <w:r>
        <w:rPr>
          <w:sz w:val="32"/>
          <w:szCs w:val="32"/>
        </w:rPr>
        <w:t>&lt;/p&gt;&lt;p&gt;</w:t>
      </w:r>
      <w:r>
        <w:rPr>
          <w:sz w:val="32"/>
          <w:szCs w:val="32"/>
        </w:rPr>
        <w:t>首先，让我们谈谈“竹马”这一概念。所谓“竹马”，指的是同一学校、同一个社团或兴趣小组中的两个人，他们可能是不同班级，但却经历了共同的成长过程。这类朋友之间往往会有一种特殊的情感，这种情感既包含了亲如兄弟姐妹的熟悉，也带有一丝微妙的情愫。</w:t>
      </w:r>
      <w:r>
        <w:rPr>
          <w:sz w:val="32"/>
          <w:szCs w:val="32"/>
        </w:rPr>
        <w:t>&lt;/p&gt;&lt;p&gt;&lt;img src="/static-img/hvT0JTmTJPPt-qVlpbOpmQ-biO_1-HJp6NLmuU6YHop8AMIT7rrTJwuRzxQzOp7qf8qnlIs_8nWvTTN1YcwxH2uYOPkABcL6uXWXWx2VrMiTTKkXCq895NlF_eS3T2ocXU3AaEBnFfK3fZpkMKWmE57vYmSqf0H8QEZ24SLkhfY82XLJOKYx8cdXg4jIgn_2SZvsKHqUnEOiBGIDUUAztg.jpg"&gt;&lt;/p&gt;&lt;p&gt;</w:t>
      </w:r>
      <w:r>
        <w:rPr>
          <w:sz w:val="32"/>
          <w:szCs w:val="32"/>
        </w:rPr>
        <w:t>接下来，让我们通过一些真实案例来分析这种关系。在美国的一个高中，两个学生艾米丽和杰克从小学开始就是好朋友。当他们进入高年级时，艾米丽发现自己对杰克产生了一些不一样的情感。她意识到自己的感觉其实并不是单纯的友谊，而是爱意。但她害怕这会破坏他们之间平静而美好的关系，因此一直没有勇气表达出来。</w:t>
      </w:r>
      <w:r>
        <w:rPr>
          <w:sz w:val="32"/>
          <w:szCs w:val="32"/>
        </w:rPr>
        <w:t>&lt;/p&gt;&lt;p&gt;</w:t>
      </w:r>
      <w:r>
        <w:rPr>
          <w:sz w:val="32"/>
          <w:szCs w:val="32"/>
        </w:rPr>
        <w:t>另一方面，在中国的一个大学里，有两个同学李明和张华自幼便是最好的伙伴。随着时间推移，李明逐渐意识到自己对张华有好感，但是他担心自己的感情可能只是因为两人多年的交往造成的心理依赖。他选择保持沉默，不愿意让这份特殊而脆弱的情感被打破。</w:t>
      </w:r>
      <w:r>
        <w:rPr>
          <w:sz w:val="32"/>
          <w:szCs w:val="32"/>
        </w:rPr>
        <w:t>&lt;/p&gt;&lt;p&gt;&lt;img src="/static-img/svqdkG_OJo4d6C6SWEvnXg-biO_1-HJp6NLmuU6YHop8AMIT7rrTJwuRzxQzOp7qf8qnlIs_8nWvTTN1YcwxH2uYOPkABcL6uXWXWx2VrMiTTKkXCq895NlF_eS3T2ocXU3AaEBnFfK3fZpkMKWmE57vYmSqf0H8QEZ24SLkhfY82XLJOKYx8cdXg4jIgn_2SZvsKHqUnEOiBGIDUUAztg.jpg"&gt;&lt;/p&gt;&lt;p&gt;</w:t>
      </w:r>
      <w:r>
        <w:rPr>
          <w:sz w:val="32"/>
          <w:szCs w:val="32"/>
        </w:rPr>
        <w:t>以上案例显示出，当一个人发现自己对另一个人有强烈的情感时，即使那个人也是他们生命中最重要的人（即“白月光”），仍然面临许多困惑和犹豫。此外，这种情绪转变还可能导致人际关系变得复杂，因为它涉及到了未曾预料到的心理层面的冲突。</w:t>
      </w:r>
      <w:r>
        <w:rPr>
          <w:sz w:val="32"/>
          <w:szCs w:val="32"/>
        </w:rPr>
        <w:t>&lt;/p&gt;&lt;p&gt;</w:t>
      </w:r>
      <w:r>
        <w:rPr>
          <w:sz w:val="32"/>
          <w:szCs w:val="32"/>
        </w:rPr>
        <w:t>那么，这样的关系在现实生活中真的存在吗？答案是肯定的。很多人的童年记忆中都有这样的一段经历，那个时候，他们并不理解这些感觉，只是在不知不觉地体验着。而当某天突然醒来，一切似乎都清晰起来，那份之前无法用言语表达的心灵深处渴望，就像一束阳光照进了冰冷的小宇宙，让一切变得灿烂多彩。</w:t>
      </w:r>
      <w:r>
        <w:rPr>
          <w:sz w:val="32"/>
          <w:szCs w:val="32"/>
        </w:rPr>
        <w:t>&lt;/p&gt;&lt;p&gt;&lt;img src="/static-img/pLnSyQChy-CIvd-bGB1Lag-biO_1-HJp6NLmuU6YHop8AMIT7rrTJwuRzxQzOp7qf8qnlIs_8nWvTTN1YcwxH2uYOPkABcL6uXWXWx2VrMiTTKkXCq895NlF_eS3T2ocXU3AaEBnFfK3fZpkMKWmE57vYmSqf0H8QEZ24SLkhfY82XLJOKYx8cdXg4jIgn_2SZvsKHqUnEOiBGIDUUAztg.jpg"&gt;&lt;/p&gt;&lt;p&gt;</w:t>
      </w:r>
      <w:r>
        <w:rPr>
          <w:sz w:val="32"/>
          <w:szCs w:val="32"/>
        </w:rPr>
        <w:t>最后，我们要思考的是，“竹马是女主白月光”的角色在现实生活中的意义是什么？对于那些能够真正理解并接受彼此感情变化的人来说，它代表了一种纯粹且珍贵的爱，它是一段难以忘怀的人生旅程；但对于那些无法接受或处理这种感情转变的人来说，它则是一道难以跨越的心理障碍，是需要勇气去面对、去解答的问题。</w:t>
      </w:r>
      <w:r>
        <w:rPr>
          <w:sz w:val="32"/>
          <w:szCs w:val="32"/>
        </w:rPr>
        <w:t>&lt;/p&gt;&lt;p&gt;</w:t>
      </w:r>
      <w:r>
        <w:rPr>
          <w:sz w:val="32"/>
          <w:szCs w:val="32"/>
        </w:rPr>
        <w:t>总之，无论如何，“竹马”这一角色在我们的记忆里都是不可替代的一部分，它承载着我们青春期内心世界独特的声音，同时也映射出了人与人之间复杂而又迷人的纠葛。</w:t>
      </w:r>
      <w:r>
        <w:rPr>
          <w:sz w:val="32"/>
          <w:szCs w:val="32"/>
        </w:rPr>
        <w:t>&lt;/p&gt;&lt;p&gt;&lt;img src="/static-img/espRY9fT4CANmHdmRFO40Q-biO_1-HJp6NLmuU6YHop8AMIT7rrTJwuRzxQzOp7qf8qnlIs_8nWvTTN1YcwxH2uYOPkABcL6uXWXWx2VrMiTTKkXCq895NlF_eS3T2ocXU3AaEBnFfK3fZpkMKWmE57vYmSqf0H8QEZ24SLkhfY82XLJOKYx8cdXg4jIgn_2SZvsKHqUnEOiBGIDUUAztg.jpg"&gt;&lt;/p&gt;&lt;p&gt;&lt;a href = "/doc/994506-</w:t>
      </w:r>
      <w:r>
        <w:rPr>
          <w:sz w:val="32"/>
          <w:szCs w:val="32"/>
        </w:rPr>
        <w:t>竹马是女主白月光</w:t>
      </w:r>
      <w:r>
        <w:rPr>
          <w:sz w:val="32"/>
          <w:szCs w:val="32"/>
        </w:rPr>
        <w:t>-</w:t>
      </w:r>
      <w:r>
        <w:rPr>
          <w:sz w:val="32"/>
          <w:szCs w:val="32"/>
        </w:rPr>
        <w:t>青春岁月里的秘密之恋竹马的温柔与背后的真相</w:t>
      </w:r>
      <w:r>
        <w:rPr>
          <w:sz w:val="32"/>
          <w:szCs w:val="32"/>
        </w:rPr>
        <w:t>.doc" rel="alternate" download="994506-</w:t>
      </w:r>
      <w:r>
        <w:rPr>
          <w:sz w:val="32"/>
          <w:szCs w:val="32"/>
        </w:rPr>
        <w:t>竹马是女主白月光</w:t>
      </w:r>
      <w:r>
        <w:rPr>
          <w:sz w:val="32"/>
          <w:szCs w:val="32"/>
        </w:rPr>
        <w:t>-</w:t>
      </w:r>
      <w:r>
        <w:rPr>
          <w:sz w:val="32"/>
          <w:szCs w:val="32"/>
        </w:rPr>
        <w:t>青春岁月里的秘密之恋竹马的温柔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