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爱情与赌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温馨的卧室里，一张双人床上，两位朋友正准备进行一场特殊的扑克游戏。他们已经约好了时间地点，并且都带来了自己的筹码和牌具。这个游戏不仅仅是简单的赌博，它背后隐藏着更多的情感纠葛。</w:t>
      </w:r>
      <w:r>
        <w:rPr>
          <w:sz w:val="32"/>
          <w:szCs w:val="32"/>
        </w:rPr>
        <w:t>&lt;/p&gt;&lt;p&gt;&lt;img src="/static-img/hNhs4e7-K_OMx0qwdhHBk_znkNg2FGhGlRk6TW9XMeWdq430uNtsiEODz1me6cg8.jpg"&gt;&lt;/p&gt;&lt;p&gt;</w:t>
      </w:r>
      <w:r>
        <w:rPr>
          <w:sz w:val="32"/>
          <w:szCs w:val="32"/>
        </w:rPr>
        <w:t>首先，这对朋友之间有着深厚的情谊，他们从大学时期开始就相识，一直保持着良好的友情。现在，在生活中各自忙碌之后，偶尔能聚在一起打几把牌，是他们共同期待的事情之一。这次，他们决定将这场比赛记录下来，让未来的自己也能回味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全程拍摄也意味着它们不仅是一场普通的游戏，更是一种纪念。在这样的环境下，每一次掷骰子、发牌，都显得格外慎重和庄重。每当一个玩家赢得一手好牌时，他会兴奋地跳起来庆祝，而对方则会微笑着表示“下次我一定要赢”，这种互动充满了友谊和挑战。</w:t>
      </w:r>
      <w:r>
        <w:rPr>
          <w:sz w:val="32"/>
          <w:szCs w:val="32"/>
        </w:rPr>
        <w:t>&lt;/p&gt;&lt;p&gt;&lt;img src="/static-img/VOtPFCu7_K8AF6j0A0qew_znkNg2FGhGlRk6TW9XMeXmCu5LqwXSK_qN1QTS4oGNJ36XZrWz3ZCWBQLrd1RZ5BnCPaZXL6V0XwqkPaQ7TbfHHEuZUMsf79NBQcmS3lFhUEXHAbJ07Kme-F6NQEnDhRHmU-lTAkBIRH2LgSbTYriEE_M5-PBPiXvhNWS9P5V5.jpg"&gt;&lt;/p&gt;&lt;p&gt;</w:t>
      </w:r>
      <w:r>
        <w:rPr>
          <w:sz w:val="32"/>
          <w:szCs w:val="32"/>
        </w:rPr>
        <w:t>再者，这个过程中还展现了两人对待输赢的心态。在比赛过程中，他们既竞争激烈又风度翩翩，没有任何侮辱性的言语或行为，只是在胜负落定后才会开怀大笑。这让旁观者看来，也就是说即使在最激烈的竞争中，也可以保持尊严和体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双人床上的位置给这场比赛增添了一丝特别。而且，由于空间有限，他们不得不更加注重策略选择，不轻易出手，使得整个游戏变得更加精彩复杂。此处不留步，何以报？</w:t>
      </w:r>
      <w:r>
        <w:rPr>
          <w:sz w:val="32"/>
          <w:szCs w:val="32"/>
        </w:rPr>
        <w:t>&lt;/p&gt;&lt;p&gt;&lt;img src="/static-img/1QFSjIyoOatiC49Cc08zffznkNg2FGhGlRk6TW9XMeXmCu5LqwXSK_qN1QTS4oGNJ36XZrWz3ZCWBQLrd1RZ5BnCPaZXL6V0XwqkPaQ7TbfHHEuZUMsf79NBQcmS3lFhUEXHAbJ07Kme-F6NQEnDhRHmU-lTAkBIRH2LgSbTYriEE_M5-PBPiXvhNWS9P5V5.png"&gt;&lt;/p&gt;&lt;p&gt;</w:t>
      </w:r>
      <w:r>
        <w:rPr>
          <w:sz w:val="32"/>
          <w:szCs w:val="32"/>
        </w:rPr>
        <w:t>最后，当一切结束时，那些堆积如山的筹码被清点完毕，最终胜利者喜笑颜开，而败北者则慨叹“明天我一定要翻本”。这个过程让他们意识到，无论结果如何，都不过是一段短暂而美好的记忆。而那份记忆，就是这段双人床上打扑克视频全程所蕴含的一切真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视频并非只是关于扑克的手法技巧，它更是关于两个人的故事，以及他们之间无条件的情感支持。在这样一种特殊环境下，即使是平凡的一番棋局，也能够变成不可忘怀的人生瞬间。</w:t>
      </w:r>
      <w:r>
        <w:rPr>
          <w:sz w:val="32"/>
          <w:szCs w:val="32"/>
        </w:rPr>
        <w:t>&lt;/p&gt;&lt;p&gt;&lt;img src="/static-img/kp7VDl8nhEX26GSZtUQtsPznkNg2FGhGlRk6TW9XMeXmCu5LqwXSK_qN1QTS4oGNJ36XZrWz3ZCWBQLrd1RZ5BnCPaZXL6V0XwqkPaQ7TbfHHEuZUMsf79NBQcmS3lFhUEXHAbJ07Kme-F6NQEnDhRHmU-lTAkBIRH2LgSbTYriEE_M5-PBPiXvhNWS9P5V5.jpg"&gt;&lt;/p&gt;&lt;p&gt;&lt;a href = "/doc/994826-</w:t>
      </w:r>
      <w:r>
        <w:rPr>
          <w:sz w:val="32"/>
          <w:szCs w:val="32"/>
        </w:rPr>
        <w:t>床上扑克之夜爱情与赌博的交织</w:t>
      </w:r>
      <w:r>
        <w:rPr>
          <w:sz w:val="32"/>
          <w:szCs w:val="32"/>
        </w:rPr>
        <w:t>.doc" rel="alternate" download="994826-</w:t>
      </w:r>
      <w:r>
        <w:rPr>
          <w:sz w:val="32"/>
          <w:szCs w:val="32"/>
        </w:rPr>
        <w:t>床上扑克之夜爱情与赌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