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翼乌高铁列车穿梭时空的未来交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铁列车的未来：无翼乌之旅？</w:t>
      </w:r>
      <w:r>
        <w:rPr>
          <w:sz w:val="32"/>
          <w:szCs w:val="32"/>
        </w:rPr>
        <w:t>&lt;/p&gt;&lt;p&gt;&lt;img src="/static-img/X1SDNXs9_bh4ykRVROCBMIlLorIPs0U8-pb-7O2CCtdhfBU3WrW40cHLE5xwFwJJ.jpg"&gt;&lt;/p&gt;&lt;p&gt;</w:t>
      </w:r>
      <w:r>
        <w:rPr>
          <w:sz w:val="32"/>
          <w:szCs w:val="32"/>
        </w:rPr>
        <w:t>在这个信息爆炸的时代，技术进步日新月异，每一次创新都带来了前所未有的便利。交通领域也不例外，无论是地面上的自动驾驶汽车，还是空中的飞机，似乎都在向着更加智能、安全、高效的方向发展。而现在，让我们来探讨一下一个可能还不太为人熟知，但却充满潜力的概念——无翼乌之高铁列车。</w:t>
      </w:r>
      <w:r>
        <w:rPr>
          <w:sz w:val="32"/>
          <w:szCs w:val="32"/>
        </w:rPr>
        <w:t>&lt;/p&gt;&lt;p&gt;</w:t>
      </w:r>
      <w:r>
        <w:rPr>
          <w:sz w:val="32"/>
          <w:szCs w:val="32"/>
        </w:rPr>
        <w:t>是否真的存在这样的交通工具？</w:t>
      </w:r>
      <w:r>
        <w:rPr>
          <w:sz w:val="32"/>
          <w:szCs w:val="32"/>
        </w:rPr>
        <w:t>&lt;/p&gt;&lt;p&gt;&lt;img src="/static-img/n9KGfFy_c0M-mQZTKNuNR4lLorIPs0U8-pb-7O2CCtf7XusdYAEXju7GSXRczKg7bJgaSg8RobBoBsYZL_E2ez9Sdy6IaUyYqfHW3qgAGVd_KOFUwDeKHJpX106O5oO6vEItVdtM_xgSvM-VXHuQT2YvQ46G8XB4DseDWEyZZ_hiG4Hk_BHhpNpW30bF8jQ_eDW8obj584NbIyk-twz5kQ.jpg"&gt;&lt;/p&gt;&lt;p&gt;</w:t>
      </w:r>
      <w:r>
        <w:rPr>
          <w:sz w:val="32"/>
          <w:szCs w:val="32"/>
        </w:rPr>
        <w:t>首先，我们需要澄清一点，这里提到的“无翼乌”并不是指那些以此名字命名的网络红人，而是指一种科学幻想中的生物，它能够通过某种方式穿梭于空中，不需要翅膀或其他传统意义上的飞行器具。那么，无翼乌之高铁列车到底是什么呢？</w:t>
      </w:r>
      <w:r>
        <w:rPr>
          <w:sz w:val="32"/>
          <w:szCs w:val="32"/>
        </w:rPr>
        <w:t>&lt;/p&gt;&lt;p&gt;</w:t>
      </w:r>
      <w:r>
        <w:rPr>
          <w:sz w:val="32"/>
          <w:szCs w:val="32"/>
        </w:rPr>
        <w:t>如何实现这一切？</w:t>
      </w:r>
      <w:r>
        <w:rPr>
          <w:sz w:val="32"/>
          <w:szCs w:val="32"/>
        </w:rPr>
        <w:t>&lt;/p&gt;&lt;p&gt;&lt;img src="/static-img/aHvYrrV8HQqLenW-h-SceYlLorIPs0U8-pb-7O2CCtf7XusdYAEXju7GSXRczKg7bJgaSg8RobBoBsYZL_E2ez9Sdy6IaUyYqfHW3qgAGVd_KOFUwDeKHJpX106O5oO6vEItVdtM_xgSvM-VXHuQT2YvQ46G8XB4DseDWEyZZ_hiG4Hk_BHhpNpW30bF8jQ_eDW8obj584NbIyk-twz5kQ.jpg"&gt;&lt;/p&gt;&lt;p&gt;</w:t>
      </w:r>
      <w:r>
        <w:rPr>
          <w:sz w:val="32"/>
          <w:szCs w:val="32"/>
        </w:rPr>
        <w:t>要实现这种看似科幻但实际上有其可行性的交通工具，我们首先需要解决几个关键问题。一是速度问题，无论是在陆地还是空中，速度都是衡量一个交通工具是否高效的一个重要标准。二是安全问题，在没有明确规则和监管的情况下，要保证乘客的人身安全是一个巨大的挑战。三是不确定性问题，即使技术上可以实现，但是因为人类对未知总是充满恐惧，所以如何让人们接受这种新的旅行方式也是一个难题。</w:t>
      </w:r>
      <w:r>
        <w:rPr>
          <w:sz w:val="32"/>
          <w:szCs w:val="32"/>
        </w:rPr>
        <w:t>&lt;/p&gt;&lt;p&gt;</w:t>
      </w:r>
      <w:r>
        <w:rPr>
          <w:sz w:val="32"/>
          <w:szCs w:val="32"/>
        </w:rPr>
        <w:t>科技革新与无线电波通信</w:t>
      </w:r>
      <w:r>
        <w:rPr>
          <w:sz w:val="32"/>
          <w:szCs w:val="32"/>
        </w:rPr>
        <w:t>&lt;/p&gt;&lt;p&gt;&lt;img src="/static-img/2GmYOuWh8Kbaygbcb12uh4lLorIPs0U8-pb-7O2CCtf7XusdYAEXju7GSXRczKg7bJgaSg8RobBoBsYZL_E2ez9Sdy6IaUyYqfHW3qgAGVd_KOFUwDeKHJpX106O5oO6vEItVdtM_xgSvM-VXHuQT2YvQ46G8XB4DseDWEyZZ_hiG4Hk_BHhpNpW30bF8jQ_eDW8obj584NbIyk-twz5kQ.jpg"&gt;&lt;/p&gt;&lt;p&gt;</w:t>
      </w:r>
      <w:r>
        <w:rPr>
          <w:sz w:val="32"/>
          <w:szCs w:val="32"/>
        </w:rPr>
        <w:t>为了克服这些困难，我们可以考虑借助最新的科技革命，比如利用磁悬浮技术来提高运行速度，同时结合大数据分析和人工智能算法来预测和避免潜在风险。此外，还可以采用无线电波通信技术，以便即时更新实时路况信息，并且提供精准导航服务给乘客。在这方面，可以参考现有的高速铁路系统，他们已经使用了非常成熟的通信系统来确保旅途顺畅。</w:t>
      </w:r>
      <w:r>
        <w:rPr>
          <w:sz w:val="32"/>
          <w:szCs w:val="32"/>
        </w:rPr>
        <w:t>&lt;/p&gt;&lt;p&gt;</w:t>
      </w:r>
      <w:r>
        <w:rPr>
          <w:sz w:val="32"/>
          <w:szCs w:val="32"/>
        </w:rPr>
        <w:t>环境友好与能源节约</w:t>
      </w:r>
      <w:r>
        <w:rPr>
          <w:sz w:val="32"/>
          <w:szCs w:val="32"/>
        </w:rPr>
        <w:t>&lt;/p&gt;&lt;p&gt;&lt;img src="/static-img/SwUIml50i2K3rECbKk7TYYlLorIPs0U8-pb-7O2CCtf7XusdYAEXju7GSXRczKg7bJgaSg8RobBoBsYZL_E2ez9Sdy6IaUyYqfHW3qgAGVd_KOFUwDeKHJpX106O5oO6vEItVdtM_xgSvM-VXHuQT2YvQ46G8XB4DseDWEyZZ_hiG4Hk_BHhpNpW30bF8jQ_eDW8obj584NbIyk-twz5kQ.jpg"&gt;&lt;/p&gt;&lt;p&gt;</w:t>
      </w:r>
      <w:r>
        <w:rPr>
          <w:sz w:val="32"/>
          <w:szCs w:val="32"/>
        </w:rPr>
        <w:t>同时，由于未来世界对于环境保护越发重视，因此设计出一款既能快速移动又能减少碳足迹的交通工具也是很有必要的事情。这意味着我们可能会看到更多采用风力、太阳能等可再生能源驱动系统，以及尽可能减少材料浪费和废物产生的一款产品。</w:t>
      </w:r>
      <w:r>
        <w:rPr>
          <w:sz w:val="32"/>
          <w:szCs w:val="32"/>
        </w:rPr>
        <w:t>&lt;/p&gt;&lt;p&gt;</w:t>
      </w:r>
      <w:r>
        <w:rPr>
          <w:sz w:val="32"/>
          <w:szCs w:val="32"/>
        </w:rPr>
        <w:t>社会接受度与法律法规制定</w:t>
      </w:r>
      <w:r>
        <w:rPr>
          <w:sz w:val="32"/>
          <w:szCs w:val="32"/>
        </w:rPr>
        <w:t>&lt;/p&gt;&lt;p&gt;</w:t>
      </w:r>
      <w:r>
        <w:rPr>
          <w:sz w:val="32"/>
          <w:szCs w:val="32"/>
        </w:rPr>
        <w:t>然而，最终决定这个项目成功与否的是社会群体对它态度以及相关法律法规制度是否完善。如果能够获得公众广泛认同，并且政府部门能够及时出台相应政策支持，那么将会打开更广阔的事业天地。但如果反而引起了民众担忧或者法律体系无法适应，则一切努力都会化为泡影。</w:t>
      </w:r>
      <w:r>
        <w:rPr>
          <w:sz w:val="32"/>
          <w:szCs w:val="32"/>
        </w:rPr>
        <w:t>&lt;/p&gt;&lt;p&gt;</w:t>
      </w:r>
      <w:r>
        <w:rPr>
          <w:sz w:val="32"/>
          <w:szCs w:val="32"/>
        </w:rPr>
        <w:t>最后，无论何种形式，只要人类不断追求卓越，一切皆有可能。也许有一天，当你坐上了那辆神秘而又令人兴奋的地球最快捷通勤方式——无翼乌之高铁列车，你就会感受到真正的超脱凡尘。在那个时候，也许所有关于“怎么做”的疑问都会被我们的创造力所回答，从而开启全新的生活篇章。</w:t>
      </w:r>
      <w:r>
        <w:rPr>
          <w:sz w:val="32"/>
          <w:szCs w:val="32"/>
        </w:rPr>
        <w:t>&lt;/p&gt;&lt;p&gt;&lt;a href = "/doc/994925-</w:t>
      </w:r>
      <w:r>
        <w:rPr>
          <w:sz w:val="32"/>
          <w:szCs w:val="32"/>
        </w:rPr>
        <w:t>无翼乌高铁列车穿梭时空的未来交通</w:t>
      </w:r>
      <w:r>
        <w:rPr>
          <w:sz w:val="32"/>
          <w:szCs w:val="32"/>
        </w:rPr>
        <w:t>.doc" rel="alternate" download="994925-</w:t>
      </w:r>
      <w:r>
        <w:rPr>
          <w:sz w:val="32"/>
          <w:szCs w:val="32"/>
        </w:rPr>
        <w:t>无翼乌高铁列车穿梭时空的未来交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