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皇后免费阅读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我们每个人都渴望找到属于自己的那片安宁之地，无论是身心上的还是精神上的。对于我来说，那个地方就是尤物皇后，这个名字听起来就像是对内心深处的一种呼唤，仿佛它能带来一丝清凉，一抹色彩，让人忘却了一切烦恼。</w:t>
      </w:r>
      <w:r>
        <w:rPr>
          <w:sz w:val="32"/>
          <w:szCs w:val="32"/>
        </w:rPr>
        <w:t>&lt;/p&gt;&lt;p&gt;&lt;img src="/static-img/vz23YEVRoV_4-gL2khWT_t5aVE9ssMQMFb8BieKjQKqvS1rzBR9P0fUg9Imey4vA.jpg"&gt;&lt;/p&gt;&lt;p&gt;</w:t>
      </w:r>
      <w:r>
        <w:rPr>
          <w:sz w:val="32"/>
          <w:szCs w:val="32"/>
        </w:rPr>
        <w:t>尤物皇后，它不是一个普通的书籍，而是一个可以让你沉浸其中，忘记时间流逝的地方。它不仅仅是一本书，更是一扇通往另一个世界的大门。一打开这扇门，你会发现自己被卷入了一个充满爱、勇气和梦想的故事中。你会遇到各种各样的人，他们有的聪明绝顶，有的坚韧不拔，但无论如何，他们都在追寻着自己的梦想，就像我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皇后免费阅读，是一种礼遇，是一种关怀。在这个快节奏的时代，每个人都需要一些放松和休息，而尤物皇后的免费阅读，就是给予我们这样机会的一把钥匙。只要你有愿意去探索的心灵，就算是在最忙碌的时候，也能找到一两分钟静下心来翻阅这本书，感受一下那种被子里透出的温暖和安全感。</w:t>
      </w:r>
      <w:r>
        <w:rPr>
          <w:sz w:val="32"/>
          <w:szCs w:val="32"/>
        </w:rPr>
        <w:t>&lt;/p&gt;&lt;p&gt;&lt;img src="/static-img/XfT7FP6qanzo9-nAz-ANtd5aVE9ssMQMFb8BieKjQKqoHw5vWcybmC2njSUkjRIh6PzoTGDob3Hv3KcLBaoydOYjIom4YY_sY9BddvcAwB3nbJFTp5NnI3_6aVxlWUUWIiO-njpCig1WRIukyK-3pKtopoN0n7NZoX2H4QkNvg4.jpg"&gt;&lt;/p&gt;&lt;p&gt;</w:t>
      </w:r>
      <w:r>
        <w:rPr>
          <w:sz w:val="32"/>
          <w:szCs w:val="32"/>
        </w:rPr>
        <w:t>我知道，我并不是唯一喜欢这样的感觉的人。我猜测，在这个城市里的每一个人，都有一部分时间想要逃离现实，用更美好的幻象去填充空白。但问题来了，如果大家都这么想，那么这些美好的幻象又该从哪里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就在你的手指间，只要点击那个“尤物皇后免费阅读”的链接，就能进入另外一个世界。而且，这一切都是免费的，没有任何门槛。这让我感到既惊喜又安心，因为生活中的很多事情，不需要付出太多代价就能获得幸福。</w:t>
      </w:r>
      <w:r>
        <w:rPr>
          <w:sz w:val="32"/>
          <w:szCs w:val="32"/>
        </w:rPr>
        <w:t>&lt;/p&gt;&lt;p&gt;&lt;img src="/static-img/OTOWjBgroFaXwtu-e7gO_t5aVE9ssMQMFb8BieKjQKqoHw5vWcybmC2njSUkjRIh6PzoTGDob3Hv3KcLBaoydOYjIom4YY_sY9BddvcAwB3nbJFTp5NnI3_6aVxlWUUWIiO-njpCig1WRIukyK-3pKtopoN0n7NZoX2H4QkNvg4.jpg"&gt;&lt;/p&gt;&lt;p&gt;</w:t>
      </w:r>
      <w:r>
        <w:rPr>
          <w:sz w:val="32"/>
          <w:szCs w:val="32"/>
        </w:rPr>
        <w:t>所以，请相信我，当你决定花点时间去体验尤物皇后的免费阅读时，你会发现那些平凡而伟大的故事，它们将成为你的力量源泉。你也许会在其中找到解决当前困境的一个小窍门，或许只是简单地让你的心情变得更加轻松愉悦。如果说生活是一场长跑，那么这种短暂的小憩，对于我们的身心健康来说真的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邀请你一起走进我的秘密花园——尤物皇后的世界吧。在这里，每一次翻页，都可能开启新的篇章，让我们共同享受这一段宁静与欢乐的旅程吧！</w:t>
      </w:r>
      <w:r>
        <w:rPr>
          <w:sz w:val="32"/>
          <w:szCs w:val="32"/>
        </w:rPr>
        <w:t>&lt;/p&gt;&lt;p&gt;&lt;img src="/static-img/o2di7TnmwRrPnJrJp-m0at5aVE9ssMQMFb8BieKjQKqoHw5vWcybmC2njSUkjRIh6PzoTGDob3Hv3KcLBaoydOYjIom4YY_sY9BddvcAwB3nbJFTp5NnI3_6aVxlWUUWIiO-njpCig1WRIukyK-3pKtopoN0n7NZoX2H4QkNvg4.jpg"&gt;&lt;/p&gt;&lt;p&gt;&lt;a href = "/doc/996705-</w:t>
      </w:r>
      <w:r>
        <w:rPr>
          <w:sz w:val="32"/>
          <w:szCs w:val="32"/>
        </w:rPr>
        <w:t>尤物皇后免费阅读我的秘密花园</w:t>
      </w:r>
      <w:r>
        <w:rPr>
          <w:sz w:val="32"/>
          <w:szCs w:val="32"/>
        </w:rPr>
        <w:t>.doc" rel="alternate" download="996705-</w:t>
      </w:r>
      <w:r>
        <w:rPr>
          <w:sz w:val="32"/>
          <w:szCs w:val="32"/>
        </w:rPr>
        <w:t>尤物皇后免费阅读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