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彼岸</w:t>
      </w:r>
      <w:r>
        <w:rPr>
          <w:sz w:val="32"/>
          <w:szCs w:val="32"/>
        </w:rPr>
        <w:t>&lt;/p&gt;&lt;p&gt;&lt;img src="/static-img/l1WWCJN9xwBB8zQGvAxhN-tfF-fe20qVOm8V9s3Qun1ZtguPuemqg2tw2qWzoj51.jpg"&gt;&lt;/p&gt;&lt;p&gt;</w:t>
      </w:r>
      <w:r>
        <w:rPr>
          <w:sz w:val="32"/>
          <w:szCs w:val="32"/>
        </w:rPr>
        <w:t>在这片古老而又神秘的土地上，有着无数关于爱情与牵绊的故事，而我亲身经历的一个故事，也许会让你心生感慨。它是关于一个男人和他的前妻之间缠恋不舍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是一对璀璨，如同夜空中最亮的星辰，照亮了彼此的世界。但命运总是捉弄人，他们最终走向了分手。男方投入工作，对生活有了新的追求，而女方则沉浸在对往昔美好时光的回忆之中。</w:t>
      </w:r>
      <w:r>
        <w:rPr>
          <w:sz w:val="32"/>
          <w:szCs w:val="32"/>
        </w:rPr>
        <w:t>&lt;/p&gt;&lt;p&gt;&lt;img src="/static-img/K2-sd7EcOYO6OM64J47w_etfF-fe20qVOm8V9s3Qun1V1k6wcpIGsQ2fbGGGXXQ-4qBSz3dfvdOysNimKazYiF_TrP75owBWj0CpCTXJeSGTCIHhhs6mTypMT5k6TEgrr6TEZOA9OAlwKKkV3SvMytEb3UllcQ2qOVBTlTy2WE1-812ssuIdiG7QgM-oDEJv.jpg"&gt;&lt;/p&gt;&lt;p&gt;</w:t>
      </w:r>
      <w:r>
        <w:rPr>
          <w:sz w:val="32"/>
          <w:szCs w:val="32"/>
        </w:rPr>
        <w:t>时间流转，这些年里，他成为了一个成功的人物，但内心深处却始终无法忘怀那段美好的记忆。在一次偶然的机会下，他们再次相遇。她的笑容如初见时那样温暖而迷人，他的心被唤醒，旧日的情愫重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频繁地去找她，每一次见面都是那么短暂又充满期待。他知道这种行为可能会伤害到她，因为他们已经各自有了新的人生。但他无法抗拒那份难以言喻的情感，这种情感就像一股力量，让他不断地回到过去，想要再次拥抱那个曾经属于他的世界。</w:t>
      </w:r>
      <w:r>
        <w:rPr>
          <w:sz w:val="32"/>
          <w:szCs w:val="32"/>
        </w:rPr>
        <w:t>&lt;/p&gt;&lt;p&gt;&lt;img src="/static-img/2WQAMWqo7oGAjN2l3nOmw-tfF-fe20qVOm8V9s3Qun1V1k6wcpIGsQ2fbGGGXXQ-4qBSz3dfvdOysNimKazYiF_TrP75owBWj0CpCTXJeSGTCIHhhs6mTypMT5k6TEgrr6TEZOA9OAlwKKkV3SvMytEb3UllcQ2qOVBTlTy2WE1-812ssuIdiG7QgM-oDEJv.jpg"&gt;&lt;/p&gt;&lt;p&gt;</w:t>
      </w:r>
      <w:r>
        <w:rPr>
          <w:sz w:val="32"/>
          <w:szCs w:val="32"/>
        </w:rPr>
        <w:t>尽管如此，他也明白自己必须找到一种方式来处理这些复杂的情绪。他开始写作，将自己的思想和感情都倾注进文字之中。他希望通过写作来表达自己的爱意，同时也为自己创造一个新的空间，不仅仅是一个物理上的逃避，更是一个精神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慢慢学会了如何平衡现实与回忆，在真挚的情感与实际生活之间找到平衡点。而她，也逐渐接受并理解了他的变化。她开始鼓励他继续追求自己的梦想，同时也给予他必要的心理支持。</w:t>
      </w:r>
      <w:r>
        <w:rPr>
          <w:sz w:val="32"/>
          <w:szCs w:val="32"/>
        </w:rPr>
        <w:t>&lt;/p&gt;&lt;p&gt;&lt;img src="/static-img/uy2tKh914scm9tO_hyINdOtfF-fe20qVOm8V9s3Qun1V1k6wcpIGsQ2fbGGGXXQ-4qBSz3dfvdOysNimKazYiF_TrP75owBWj0CpCTXJeSGTCIHhhs6mTypMT5k6TEgrr6TEZOA9OAlwKKkV3SvMytEb3UllcQ2qOVBTlTy2WE1-812ssuIdiG7QgM-oDEJv.jpg"&gt;&lt;/p&gt;&lt;p&gt;</w:t>
      </w:r>
      <w:r>
        <w:rPr>
          <w:sz w:val="32"/>
          <w:szCs w:val="32"/>
        </w:rPr>
        <w:t>这个过程并不容易，他们需要不断地沟通、理解和宽恕，最终才能够走出那些艰难险阻。这段缠恋前妻的情路，是一条充满挑战但同时也是富含爱意的小径。它教会我们，无论过去多么辉煌，只要我们愿意付出努力，就可以重新捕捉那些珍贵瞬间，并将它们融入现在丰富我们的生命体验。</w:t>
      </w:r>
      <w:r>
        <w:rPr>
          <w:sz w:val="32"/>
          <w:szCs w:val="32"/>
        </w:rPr>
        <w:t>&lt;/p&gt;&lt;p&gt;&lt;a href = "/doc/998862-</w:t>
      </w:r>
      <w:r>
        <w:rPr>
          <w:sz w:val="32"/>
          <w:szCs w:val="32"/>
        </w:rPr>
        <w:t>重逢的彼岸</w:t>
      </w:r>
      <w:r>
        <w:rPr>
          <w:sz w:val="32"/>
          <w:szCs w:val="32"/>
        </w:rPr>
        <w:t>.doc" rel="alternate" download="998862-</w:t>
      </w:r>
      <w:r>
        <w:rPr>
          <w:sz w:val="32"/>
          <w:szCs w:val="32"/>
        </w:rPr>
        <w:t>重逢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