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故事中，金银瓶是一对兄弟，他们以智慧和勇敢著称。他们的故事激励着人们面对困难时要保持冷静和坚持不懈。以下是关于金银瓶的一些重要方面：</w:t>
      </w:r>
      <w:r>
        <w:rPr>
          <w:sz w:val="32"/>
          <w:szCs w:val="32"/>
        </w:rPr>
        <w:t>&lt;/p&gt;&lt;p&gt;&lt;img src="/static-img/lagK_WY9Y91GKS8VL4S0N-3wn6W4d7yjYjxkqhrrArLubmgH_pLQY4BZy5yAaZdB.jpg"&gt;&lt;/p&gt;&lt;p&gt;</w:t>
      </w:r>
      <w:r>
        <w:rPr>
          <w:sz w:val="32"/>
          <w:szCs w:val="32"/>
        </w:rPr>
        <w:t>金银瓶的冒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金银兄弟发现了一个隐藏在森林深处的大宝箱。虽然这个宝箱看起来很危险，但他们没有退缩，而是决定打开它来看看里面有什么。</w:t>
      </w:r>
      <w:r>
        <w:rPr>
          <w:sz w:val="32"/>
          <w:szCs w:val="32"/>
        </w:rPr>
        <w:t>&lt;/p&gt;&lt;p&gt;&lt;img src="/static-img/yDflkvSa1ohgPQgkVut6PO3wn6W4d7yjYjxkqhrrArJ-HYDuX5Gi89UR8DTKIpcW2LhXFe6T1l3bsU5p62svdzrb0P8DU1b463jIhlfOHe949LGRd9hKxjSiEIIw2bCT4zfKs3MVS72V2HlKoytruaCok7i_1hei8Bzu3Q_wjoqNZnurd3SAXp4ORPLuig0JU0dLq-YFp6kAtMy_9wEWKg.jpg"&gt;&lt;/p&gt;&lt;p&gt;</w:t>
      </w:r>
      <w:r>
        <w:rPr>
          <w:sz w:val="32"/>
          <w:szCs w:val="32"/>
        </w:rPr>
        <w:t>金银瓶解决问题的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遇到困难或挑战时，金</w:t>
      </w:r>
      <w:r>
        <w:rPr>
          <w:sz w:val="32"/>
          <w:szCs w:val="32"/>
        </w:rPr>
        <w:t>silver brothers</w:t>
      </w:r>
      <w:r>
        <w:rPr>
          <w:sz w:val="32"/>
          <w:szCs w:val="32"/>
        </w:rPr>
        <w:t>总会用头脑一击就破解。这让他们能够从各种复杂的情况中脱身，并且始终保持积极向上。</w:t>
      </w:r>
      <w:r>
        <w:rPr>
          <w:sz w:val="32"/>
          <w:szCs w:val="32"/>
        </w:rPr>
        <w:t>&lt;/p&gt;&lt;p&gt;&lt;img src="/static-img/q-TQfXctm82oWvJH4guZ-u3wn6W4d7yjYjxkqhrrArJ-HYDuX5Gi89UR8DTKIpcW2LhXFe6T1l3bsU5p62svdzrb0P8DU1b463jIhlfOHe949LGRd9hKxjSiEIIw2bCT4zfKs3MVS72V2HlKoytruaCok7i_1hei8Bzu3Q_wjoqNZnurd3SAXp4ORPLuig0JU0dLq-YFp6kAtMy_9wEWKg.jpg"&gt;&lt;/p&gt;&lt;p&gt;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brothers</w:t>
      </w:r>
      <w:r>
        <w:rPr>
          <w:sz w:val="32"/>
          <w:szCs w:val="32"/>
        </w:rPr>
        <w:t>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许多艰辛，但是</w:t>
      </w:r>
      <w:r>
        <w:rPr>
          <w:sz w:val="32"/>
          <w:szCs w:val="32"/>
        </w:rPr>
        <w:t>gold and silver bottles</w:t>
      </w:r>
      <w:r>
        <w:rPr>
          <w:sz w:val="32"/>
          <w:szCs w:val="32"/>
        </w:rPr>
        <w:t>始终坚信自己的能力和道德。这使得他们无论走到哪里都能赢得他人的尊重和友谊。</w:t>
      </w:r>
      <w:r>
        <w:rPr>
          <w:sz w:val="32"/>
          <w:szCs w:val="32"/>
        </w:rPr>
        <w:t>&lt;/p&gt;&lt;p&gt;&lt;img src="/static-img/91Cht6bDJQ84rkeZ_eIWMu3wn6W4d7yjYjxkqhrrArJ-HYDuX5Gi89UR8DTKIpcW2LhXFe6T1l3bsU5p62svdzrb0P8DU1b463jIhlfOHe949LGRd9hKxjSiEIIw2bCT4zfKs3MVS72V2HlKoytruaCok7i_1hei8Bzu3Q_wjoqNZnurd3SAXp4ORPLuig0JU0dLq-YFp6kAtMy_9wEWKg.jpg"&gt;&lt;/p&gt;&lt;p&gt;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brothers</w:t>
      </w:r>
      <w:r>
        <w:rPr>
          <w:sz w:val="32"/>
          <w:szCs w:val="32"/>
        </w:rPr>
        <w:t>与朋友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最艰难的时候，他们也会互相帮助，不离不弃，这种亲密关系成为了其他人眼中的榜样。</w:t>
      </w:r>
      <w:r>
        <w:rPr>
          <w:sz w:val="32"/>
          <w:szCs w:val="32"/>
        </w:rPr>
        <w:t>&lt;/p&gt;&lt;p&gt;&lt;img src="/static-img/qP_XR5hM_pNS3ODCZictCu3wn6W4d7yjYjxkqhrrArJ-HYDuX5Gi89UR8DTKIpcW2LhXFe6T1l3bsU5p62svdzrb0P8DU1b463jIhlfOHe949LGRd9hKxjSiEIIw2bCT4zfKs3MVS72V2HlKoytruaCok7i_1hei8Bzu3Q_wjoqNZnurd3SAXp4ORPLuig0JU0dLq-YFp6kAtMy_9wEWKg.jpg"&gt;&lt;/p&gt;&lt;p&gt;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brothers</w:t>
      </w:r>
      <w:r>
        <w:rPr>
          <w:sz w:val="32"/>
          <w:szCs w:val="32"/>
        </w:rPr>
        <w:t>留给后人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们的一生，我们可以学习到勇气、智慧以及忠诚这些美好的品质。而且，在面临选择时，我们应该像</w:t>
      </w:r>
      <w:r>
        <w:rPr>
          <w:sz w:val="32"/>
          <w:szCs w:val="32"/>
        </w:rPr>
        <w:t>gold and silver bottles</w:t>
      </w:r>
      <w:r>
        <w:rPr>
          <w:sz w:val="32"/>
          <w:szCs w:val="32"/>
        </w:rPr>
        <w:t>那样做出正确决策。</w:t>
      </w:r>
      <w:r>
        <w:rPr>
          <w:sz w:val="32"/>
          <w:szCs w:val="32"/>
        </w:rPr>
        <w:t>&lt;/p&gt;&lt;p&gt;&lt;a href = "/doc/998989-</w:t>
      </w:r>
      <w:r>
        <w:rPr>
          <w:sz w:val="32"/>
          <w:szCs w:val="32"/>
        </w:rPr>
        <w:t>金银瓶的智慧</w:t>
      </w:r>
      <w:r>
        <w:rPr>
          <w:sz w:val="32"/>
          <w:szCs w:val="32"/>
        </w:rPr>
        <w:t>.doc" rel="alternate" download="998989-</w:t>
      </w:r>
      <w:r>
        <w:rPr>
          <w:sz w:val="32"/>
          <w:szCs w:val="32"/>
        </w:rPr>
        <w:t>金银瓶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