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时光录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视频里，一个普通的鄂州家庭展现了他们平凡却充满爱的生活。视频中，一家三口坐在客厅里的沙发上，他们相互靠得很近，脸上都带着微笑。</w:t>
      </w:r>
      <w:r>
        <w:rPr>
          <w:sz w:val="32"/>
          <w:szCs w:val="32"/>
        </w:rPr>
        <w:t>&lt;/p&gt;&lt;p&gt;&lt;img src="/static-img/Q2zgoghdGFzsSxxWrQZQ6QN1aLGz2wXrsnylkAVYwhYfhr3h9MlwS4QJCtkbENMY.jpg"&gt;&lt;/p&gt;&lt;p&gt;</w:t>
      </w:r>
      <w:r>
        <w:rPr>
          <w:sz w:val="32"/>
          <w:szCs w:val="32"/>
        </w:rPr>
        <w:t>首先，这个家庭显然非常注重沟通。父母和孩子们围坐在一起，不时地就会分享彼此的一天。这不仅让这个家庭成员间增进了了解，也让每个人都感受到了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庭对美食有着共同的兴趣。在视频中，他们正在一起准备晚餐，每个人都乐在其中。父母教导孩子如何切菜、调味，而孩子们则津津有味地观察着这些过程。这不仅是学习烹饪技能，更是一种文化传承和亲子之间的情感交流。</w:t>
      </w:r>
      <w:r>
        <w:rPr>
          <w:sz w:val="32"/>
          <w:szCs w:val="32"/>
        </w:rPr>
        <w:t>&lt;/p&gt;&lt;p&gt;&lt;img src="/static-img/w13CRH7n6yoB41q4HYQjiwN1aLGz2wXrsnylkAVYwhYfhr3h9MlwS4QJCtkbENMY.jpg"&gt;&lt;/p&gt;&lt;p&gt;</w:t>
      </w:r>
      <w:r>
        <w:rPr>
          <w:sz w:val="32"/>
          <w:szCs w:val="32"/>
        </w:rPr>
        <w:t>再者，这个家庭也注重身体健康。在视频中，你可以看到他们一起做了一场小型运动会，从跳绳到掷球，每个人都参与其中，并且显得十分开心。这不仅锻炼了身体，还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教育者，这个家族还特别注意培养孩子的好奇心和创造力。在视频里，你可以看到他们一起玩耍的时候，有时候会提起一些科学问题或者进行简单的手工活动，让孩子们在游戏中学到知识，同时激发他们想象力的火花。</w:t>
      </w:r>
      <w:r>
        <w:rPr>
          <w:sz w:val="32"/>
          <w:szCs w:val="32"/>
        </w:rPr>
        <w:t>&lt;/p&gt;&lt;p&gt;&lt;img src="/static-img/_5Cfv5l48kjZNJud7N9hdAN1aLGz2wXrsnylkAVYwhYfhr3h9MlwS4QJCtkbENMY.jpg"&gt;&lt;/p&gt;&lt;p&gt;</w:t>
      </w:r>
      <w:r>
        <w:rPr>
          <w:sz w:val="32"/>
          <w:szCs w:val="32"/>
        </w:rPr>
        <w:t>另外，在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片段中，我们也能感受到这个家庭对于艺术与音乐的喜爱。当夜幕降临，他们开始放松身心，通过听音乐或看电影来享受一段宁静时光。这样的举动帮助整个家族缓解压力，同时也为日常生活增加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短暂但充实的录像里，我们还能够看到这个家中的祖辈被尊敬并被包括在内。一位老人坐在角落，看着电视，但他的眼神透露出对周围发生的事情深刻理解。他虽然没有主动参与活动，却成为了这一家的精神支柱，他安详而坚定的存在给全家带来了稳定感和安全感。</w:t>
      </w:r>
      <w:r>
        <w:rPr>
          <w:sz w:val="32"/>
          <w:szCs w:val="32"/>
        </w:rPr>
        <w:t>&lt;/p&gt;&lt;p&gt;&lt;img src="/static-img/vCkKNCQlOyWHTAauDjzkAAN1aLGz2wXrsnylkAVYwhYfhr3h9MlwS4QJCtkbENMY.jpg"&gt;&lt;/p&gt;&lt;p&gt;</w:t>
      </w:r>
      <w:r>
        <w:rPr>
          <w:sz w:val="32"/>
          <w:szCs w:val="32"/>
        </w:rPr>
        <w:t>总之，无论是工作还是休闲时间，这个鄂州一家的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都展示了一个典型中国现代都市化背景下的典范家庭——既关注于传统价值，又勇于面向未来；既保持亲情纽带，又积极追求个人发展。</w:t>
      </w:r>
      <w:r>
        <w:rPr>
          <w:sz w:val="32"/>
          <w:szCs w:val="32"/>
        </w:rPr>
        <w:t>&lt;/p&gt;&lt;p&gt;&lt;a href = "/doc/999068-</w:t>
      </w:r>
      <w:r>
        <w:rPr>
          <w:sz w:val="32"/>
          <w:szCs w:val="32"/>
        </w:rPr>
        <w:t>鄂州家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录影</w:t>
      </w:r>
      <w:r>
        <w:rPr>
          <w:sz w:val="32"/>
          <w:szCs w:val="32"/>
        </w:rPr>
        <w:t>.doc" rel="alternate" download="999068-</w:t>
      </w:r>
      <w:r>
        <w:rPr>
          <w:sz w:val="32"/>
          <w:szCs w:val="32"/>
        </w:rPr>
        <w:t>鄂州家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录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