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巅峰女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寡妇：巅峰女战士的传奇</w:t>
      </w:r>
      <w:r>
        <w:rPr>
          <w:sz w:val="32"/>
          <w:szCs w:val="32"/>
        </w:rPr>
        <w:t>&lt;/p&gt;&lt;p&gt;&lt;img src="/static-img/h8kRmTlJiaqtuTeo4efUos2XaL4WO_j2OHZh6MiArRW5vS1UY_tBwFaigXjE4Fnm.jpg"&gt;&lt;/p&gt;&lt;p&gt;</w:t>
      </w:r>
      <w:r>
        <w:rPr>
          <w:sz w:val="32"/>
          <w:szCs w:val="32"/>
        </w:rPr>
        <w:t>谁是血寡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由黑暗与死亡构成的世界里，有一个名字，令所有人都心生敬畏——血寡妇。她的真实身份至今仍是个谜，但她留给人们的印象却是无可争议的。她是一位超凡脱俗、能力强大的女性，在这个充满变异和敌意的环境中，她以自己的方式成为了一道亮丽而又令人害怕的风景。</w:t>
      </w:r>
      <w:r>
        <w:rPr>
          <w:sz w:val="32"/>
          <w:szCs w:val="32"/>
        </w:rPr>
        <w:t>&lt;/p&gt;&lt;p&gt;&lt;img src="/static-img/gfH4ACbDjQ-Z-Jl7Qrw7482XaL4WO_j2OHZh6MiArRVYyGFT2qcI_rVmI9dIcmuTqri2FLwA7UwlGi0Xk7Q_zKHKVXCUIB6wbPstHsUm8T-zBIWbpF0OuWpkGL1-Mejb_k9n669qrhG48Jk0Vmm83tj_ax6pGoesF4bQciSwqb8.jpg"&gt;&lt;/p&gt;&lt;p&gt;</w:t>
      </w:r>
      <w:r>
        <w:rPr>
          <w:sz w:val="32"/>
          <w:szCs w:val="32"/>
        </w:rPr>
        <w:t>如何成为一名战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像血寡妇那样卓越的人物，她必须经历无数次磨练和考验。从小到大，她一直被教导如何使用武器、如何战斗，以及如何在最危险的情况下存活下来。她不仅拥有出色的武术技能，还精通各种魔法，这使得她能够面对任何挑战，无论是来自人类还是其他种族的手段。</w:t>
      </w:r>
      <w:r>
        <w:rPr>
          <w:sz w:val="32"/>
          <w:szCs w:val="32"/>
        </w:rPr>
        <w:t>&lt;/p&gt;&lt;p&gt;&lt;img src="/static-img/kYG3QEhOMn0pkZ-hAwtbFc2XaL4WO_j2OHZh6MiArRVYyGFT2qcI_rVmI9dIcmuTqri2FLwA7UwlGi0Xk7Q_zKHKVXCUIB6wbPstHsUm8T-zBIWbpF0OuWpkGL1-Mejb_k9n669qrhG48Jk0Vmm83tj_ax6pGoesF4bQciSwqb8.jpg"&gt;&lt;/p&gt;&lt;p&gt;</w:t>
      </w:r>
      <w:r>
        <w:rPr>
          <w:sz w:val="32"/>
          <w:szCs w:val="32"/>
        </w:rPr>
        <w:t>她为何选择这种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那么多人愿意走上这样的道路？因为对于那些渴望更高地位、更强大的力量的人来说，这是一个绝佳机会。在这个世界中，只要你足够强大，你就可以掌控一切，而血寡妇正是在这条路上不断前行的一员。</w:t>
      </w:r>
      <w:r>
        <w:rPr>
          <w:sz w:val="32"/>
          <w:szCs w:val="32"/>
        </w:rPr>
        <w:t>&lt;/p&gt;&lt;p&gt;&lt;img src="/static-img/DgrZJ2v301Tf0ZKnWG21us2XaL4WO_j2OHZh6MiArRVYyGFT2qcI_rVmI9dIcmuTqri2FLwA7UwlGi0Xk7Q_zKHKVXCUIB6wbPstHsUm8T-zBIWbpF0OuWpkGL1-Mejb_k9n669qrhG48Jk0Vmm83tj_ax6pGoesF4bQciSwqb8.jpg"&gt;&lt;/p&gt;&lt;p&gt;</w:t>
      </w:r>
      <w:r>
        <w:rPr>
          <w:sz w:val="32"/>
          <w:szCs w:val="32"/>
        </w:rPr>
        <w:t>她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知道她的存在，但关于她的过去几乎是一片空白。这让许多人怀疑她是否真的存在过，或者她只是一个传说。但事实证明，不管怎样看待，都无法改变现实中的这一点：血寡妇确实在这里，并且正在影响着这个世界。</w:t>
      </w:r>
      <w:r>
        <w:rPr>
          <w:sz w:val="32"/>
          <w:szCs w:val="32"/>
        </w:rPr>
        <w:t>&lt;/p&gt;&lt;p&gt;&lt;img src="/static-img/mpdN-zDMN8xQCXHey-RRsc2XaL4WO_j2OHZh6MiArRVYyGFT2qcI_rVmI9dIcmuTqri2FLwA7UwlGi0Xk7Q_zKHKVXCUIB6wbPstHsUm8T-zBIWbpF0OuWpkGL1-Mejb_k9n669qrhG48Jk0Vmm83tj_ax6pGoesF4bQciSwqb8.jpg"&gt;&lt;/p&gt;&lt;p&gt;</w:t>
      </w:r>
      <w:r>
        <w:rPr>
          <w:sz w:val="32"/>
          <w:szCs w:val="32"/>
        </w:rPr>
        <w:t>她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迹象表明有什么能够阻止或摧毁她，但未来总是充满了不确定性。即便如此，对于那些想要击败或加入她的阵营的人来说，他们也清楚地知道，无论未来会发生什么，作为一种文化符号，</w:t>
      </w:r>
      <w:r>
        <w:rPr>
          <w:sz w:val="32"/>
          <w:szCs w:val="32"/>
        </w:rPr>
        <w:t>blood widow</w:t>
      </w:r>
      <w:r>
        <w:rPr>
          <w:sz w:val="32"/>
          <w:szCs w:val="32"/>
        </w:rPr>
        <w:t>将永远被记住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一下这样一个人能带给我们多少启示。她代表的是勇气、坚韧以及在逆境中求生的智慧。如果我们能够从她的故事中学到些什么，那么即使是在最艰难的时候，也不会感到绝望，因为总有人能站出来，用自己的方式改变命运。</w:t>
      </w:r>
      <w:r>
        <w:rPr>
          <w:sz w:val="32"/>
          <w:szCs w:val="32"/>
        </w:rPr>
        <w:t>&lt;/p&gt;&lt;p&gt;&lt;a href = "/doc/999347-</w:t>
      </w:r>
      <w:r>
        <w:rPr>
          <w:sz w:val="32"/>
          <w:szCs w:val="32"/>
        </w:rPr>
        <w:t>血寡妇巅峰女战士</w:t>
      </w:r>
      <w:r>
        <w:rPr>
          <w:sz w:val="32"/>
          <w:szCs w:val="32"/>
        </w:rPr>
        <w:t>.doc" rel="alternate" download="999347-</w:t>
      </w:r>
      <w:r>
        <w:rPr>
          <w:sz w:val="32"/>
          <w:szCs w:val="32"/>
        </w:rPr>
        <w:t>血寡妇巅峰女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